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Pingry Athletics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Grade 6 Physical Education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MEDICAL EXCUSE POLICY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32"/>
        </w:rPr>
      </w:pPr>
      <w:r>
        <w:rPr>
          <w:rFonts w:cs="Garamond" w:ascii="Garamond" w:hAnsi="Garamond"/>
          <w:b/>
          <w:sz w:val="18"/>
          <w:szCs w:val="32"/>
        </w:rPr>
        <w:t>September 8, 2009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32"/>
        </w:rPr>
      </w:pPr>
      <w:r>
        <w:rPr>
          <w:rFonts w:cs="Garamond" w:ascii="Garamond" w:hAnsi="Garamond"/>
          <w:b/>
          <w:sz w:val="18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F A STUDENT FEELS ILL DURING THE SCHOOL DAY, THE STUDENT SHOULD CHECK IN WITH THE NURSES PRIOR TO P.E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THE NURSES WILL ISSUE A NOTE EXCUSING THE STUDENT FOR ONE DAY.  THE STUDENT MUST PRESENT THE NURSE’S NOTE TO A P.E. TEACHER, AND THE STUDENT SHOULD THEN REMAIN WITH THE P.E. CLASS TO LISTEN TO THE DISCUSSION (UNLESS THE STUDENT IS TOO ILL AND MUST STAY IN THE NURSES’ OFFICE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F THE STUDENT HAS A NOTE FROM A PARENT REQUESTING THAT THE STUDENT BE EXCUSED FROM P.E. CLASS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THE STUDENT MUST PRESENT THE PARENT REQUEST TO THE NURSES.  THE NURSE WILL REVIEW THE REQUEST AND ISSUE A P.E. EXCUSE NOTE WHICH COVERS THAT DAY’S P.E. CLASS ONL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F A STUDENT NEEDS TO BE EXCUSED FROM P.E. FOR MORE THAN ONE DAY AT A TIME, A DOCTOR’S NOTE MUST BE PRESENTED TO THE NURSES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THE NURSE WILL REVIEW THE REQUEST AND ISSUE A P.E. EXCUSE NOTE WHICH COVERS THE PRESCRIBED AMOUNT OF TIME.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F THE PRESCRIBED AMOUNT OF TIME IS MORE THAN ONE WEEK, THE STUDENT MUST PRESENT A SECOND NOTE FROM THE DOCTOR INDICATING PERMISSION TO RETURN TO ACTIVITY (AND ANY LIMITATIONS THAT MUST BE TAKEN IN ACCOUNT BY THE P.E. TEACHERS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ONTACT INFORMATION FOR THE PINGRY SCHOOL NURSES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JOANNE CHILDS</w:t>
        <w:tab/>
        <w:t>X 1326        jchilds@pingry.org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Garamond" w:ascii="Garamond" w:hAnsi="Garamond"/>
          <w:b/>
          <w:sz w:val="20"/>
          <w:szCs w:val="20"/>
        </w:rPr>
        <w:t>JOYCE LIVAK</w:t>
        <w:tab/>
        <w:t xml:space="preserve">               X 1636        jlivak@pingry.org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MAIN OFFICE FAX NUMBER:         908-647-3703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0"/>
          <w:szCs w:val="20"/>
        </w:rPr>
        <w:t>MARK THE FAX:  “ATTENTION: SCHOOL NURSE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Questions or concerns?  Please do not hesitate to contact us in the Pingry Athletics Office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ale Seabury:  </w:t>
      </w:r>
      <w:hyperlink r:id="rId2">
        <w:r>
          <w:rPr>
            <w:rStyle w:val="InternetLink"/>
            <w:rFonts w:cs="Garamond" w:ascii="Garamond" w:hAnsi="Garamond"/>
          </w:rPr>
          <w:t>dseabury@pingry.org</w:t>
        </w:r>
      </w:hyperlink>
      <w:r>
        <w:rPr>
          <w:rFonts w:cs="Garamond" w:ascii="Garamond" w:hAnsi="Garamond"/>
          <w:b/>
        </w:rPr>
        <w:t xml:space="preserve">     </w:t>
      </w:r>
      <w:r>
        <w:rPr>
          <w:rFonts w:cs="Garamond" w:ascii="Garamond" w:hAnsi="Garamond"/>
        </w:rPr>
        <w:t>Ext. 137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</w:rPr>
        <w:t xml:space="preserve">Tony Garcia:  </w:t>
      </w:r>
      <w:hyperlink r:id="rId3">
        <w:r>
          <w:rPr>
            <w:rStyle w:val="InternetLink"/>
            <w:rFonts w:cs="Garamond" w:ascii="Garamond" w:hAnsi="Garamond"/>
          </w:rPr>
          <w:t>angarcia@pingry.org</w:t>
        </w:r>
      </w:hyperlink>
      <w:r>
        <w:rPr>
          <w:rFonts w:cs="Garamond" w:ascii="Garamond" w:hAnsi="Garamond"/>
        </w:rPr>
        <w:t xml:space="preserve">       Ext. 16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eabury@pingry.org" TargetMode="External"/><Relationship Id="rId3" Type="http://schemas.openxmlformats.org/officeDocument/2006/relationships/hyperlink" Target="mailto:rvelischek@pingry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59:00Z</dcterms:created>
  <dc:creator>dseabury</dc:creator>
  <dc:description/>
  <cp:keywords/>
  <dc:language>en-US</dc:language>
  <cp:lastModifiedBy>Anthony Garcia</cp:lastModifiedBy>
  <cp:lastPrinted>2007-10-04T15:27:00Z</cp:lastPrinted>
  <dcterms:modified xsi:type="dcterms:W3CDTF">2009-09-08T18:59:00Z</dcterms:modified>
  <cp:revision>3</cp:revision>
  <dc:subject/>
  <dc:title>Pingry Athletics</dc:title>
</cp:coreProperties>
</file>