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no Acids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9"/>
        <w:gridCol w:w="360"/>
        <w:gridCol w:w="2284"/>
        <w:gridCol w:w="239"/>
        <w:gridCol w:w="1617"/>
        <w:gridCol w:w="720"/>
        <w:gridCol w:w="720"/>
        <w:gridCol w:w="21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AA"/>
                <w:sz w:val="20"/>
                <w:szCs w:val="20"/>
              </w:rPr>
              <w:t>AA Nam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brev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ctu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A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AA"/>
                <w:sz w:val="20"/>
                <w:szCs w:val="20"/>
              </w:rPr>
              <w:t>AA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br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cture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Alan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Leu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202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Argin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0" cy="504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Lys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302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Asparag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3450" cy="523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Methio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Aspartic ac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523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Phenylala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Cyste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371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P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504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Glutam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523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S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Glutamic ac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7275" cy="536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Threo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514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Glyc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1685" cy="220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Tryptop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581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Histid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638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Tyros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Isoleuci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523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t>V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514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75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  <w:br/>
              <w:t>L</w:t>
              <w:br/>
              <w:t>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  <w:br/>
              <w:t>R</w:t>
              <w:br/>
              <w:t>G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  <w:br/>
              <w:t>S</w:t>
              <w:br/>
              <w:t>N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  <w:br/>
              <w:t>S</w:t>
              <w:br/>
              <w:t>P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  <w:br/>
              <w:t>Y</w:t>
              <w:br/>
              <w:t>S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br/>
              <w:t>L</w:t>
              <w:br/>
              <w:t>U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br/>
              <w:t>L</w:t>
              <w:br/>
              <w:t>N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br/>
              <w:t>L</w:t>
              <w:br/>
              <w:t>Y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  <w:br/>
              <w:t>I</w:t>
              <w:br/>
              <w:t>S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  <w:br/>
              <w:t>L</w:t>
              <w:br/>
              <w:t>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br/>
              <w:t>E</w:t>
              <w:br/>
              <w:t>U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br/>
              <w:t>Y</w:t>
              <w:br/>
              <w:t>S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br/>
              <w:t>E</w:t>
              <w:br/>
              <w:t>T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  <w:br/>
              <w:t>H</w:t>
              <w:br/>
              <w:t>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  <w:br/>
              <w:t>R</w:t>
              <w:br/>
              <w:t>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br/>
              <w:t>E</w:t>
              <w:br/>
              <w:t>R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br/>
              <w:t>H</w:t>
              <w:br/>
              <w:t>R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br/>
              <w:t>R</w:t>
              <w:br/>
              <w:t>P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br/>
              <w:t>Y</w:t>
              <w:br/>
              <w:t>R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  <w:br/>
              <w:t>A</w:t>
              <w:br/>
              <w:t>L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instrText xml:space="preserve"> HYPERLINK "http://info.bio.cmu.edu/Courses/BiochemMols/RasFrames/PSAB.HTM" \l "acidicset" \n _self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</w:rPr>
              <w:t>acidic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negative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instrText xml:space="preserve"> HYPERLINK "http://info.bio.cmu.edu/Courses/BiochemMols/RasFrames/PSAB.HTM" \l "basicset" \n _self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asic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positive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instrText xml:space="preserve"> HYPERLINK "http://info.bio.cmu.edu/Courses/BiochemMols/RasFrames/PSCN.HTM" \l "chargedset" \n _self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harged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instrText xml:space="preserve"> HYPERLINK "http://info.bio.cmu.edu/Courses/BiochemMols/RasFrames/PSCN.HTM" \l "neutralset" \n _self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</w:rPr>
              <w:t>neutral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instrText xml:space="preserve"> HYPERLINK "http://info.bio.cmu.edu/Courses/BiochemMols/RasFrames/PSCN.HTM" \l "hydrophobicset" \n _self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</w:rPr>
              <w:t>hydrophobic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Hydrophili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lar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Amino acid structures from </w:t>
      </w:r>
      <w:hyperlink r:id="rId22">
        <w:r>
          <w:rPr>
            <w:rStyle w:val="InternetLink"/>
            <w:rFonts w:cs="Times New Roman"/>
            <w:sz w:val="16"/>
            <w:szCs w:val="16"/>
          </w:rPr>
          <w:t>www.ionsource.com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on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on from RNA to Prot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39180" cy="7658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Times New Roman" w:ascii="Verdana" w:hAnsi="Verdana"/>
          <w:sz w:val="16"/>
          <w:szCs w:val="16"/>
        </w:rPr>
        <w:t>www.mybiology.com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AA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ionsource.com/" TargetMode="External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biolo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24:00Z</dcterms:created>
  <dc:creator>Tommie Shintaro Hata</dc:creator>
  <dc:description/>
  <cp:keywords/>
  <dc:language>en-US</dc:language>
  <cp:lastModifiedBy>Tommie Shintaro Hata</cp:lastModifiedBy>
  <cp:lastPrinted>2003-07-18T17:39:00Z</cp:lastPrinted>
  <dcterms:modified xsi:type="dcterms:W3CDTF">2005-09-19T13:24:00Z</dcterms:modified>
  <cp:revision>2</cp:revision>
  <dc:subject/>
  <dc:title>Amino Acids</dc:title>
</cp:coreProperties>
</file>