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: ___________________________________ Date: 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s to Chromosomes (10pt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Put the following terms in an ordered list from smallest (top) to largest (bottom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hromosome, nitrogenous base, gene, Tata box promoter, codon, nucleotide,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4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5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6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7.  </w:t>
      </w:r>
      <w:r>
        <w:rPr>
          <w:rFonts w:cs="Verdana" w:ascii="Verdana" w:hAnsi="Verdana"/>
          <w:sz w:val="20"/>
          <w:szCs w:val="20"/>
        </w:rPr>
        <w:t>A certain DNA sequence has the following nucleotide sequen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’-TACTGCATAATGATT-5’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Rewrite the above strand as a double stranded molecule (include both strands with the 3’-5’ orientation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Transcription- Using the strand given above, what is the sequence of bases that would make up the mRNA (no 3’ 5’ needed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Translation- What are the anticodons to your mRNA strand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What would be the expected sequence of amino acids?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3:00Z</dcterms:created>
  <dc:creator>domara</dc:creator>
  <dc:description/>
  <cp:keywords/>
  <dc:language>en-US</dc:language>
  <cp:lastModifiedBy>domara</cp:lastModifiedBy>
  <cp:lastPrinted>2008-01-07T09:34:00Z</cp:lastPrinted>
  <dcterms:modified xsi:type="dcterms:W3CDTF">2008-01-07T14:34:00Z</dcterms:modified>
  <cp:revision>3</cp:revision>
  <dc:subject/>
  <dc:title>Name: ___________________________________ Date: _____________</dc:title>
</cp:coreProperties>
</file>