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ddle School Roster/Meet 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-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3954780" cy="451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2"/>
                              <w:gridCol w:w="2302"/>
                              <w:gridCol w:w="39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., Temi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, Caile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, Devon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., Emily Ma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. Lauren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., Adam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., Leah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, Madelin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., Ashley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, Alex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, Emily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., Josh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., Will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, Elis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., Marches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., Eleni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, Emm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., Emili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., Doug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., Justin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., Margaret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z, Adrienne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., Sila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., Kyr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., Brian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      I        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      100 FR      200 F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55.5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2"/>
                        <w:gridCol w:w="2302"/>
                        <w:gridCol w:w="39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., Temi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, Caile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, Devon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., Emily Ma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 Lauren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., Adam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., Leah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, Madelin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., Ashley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, Alex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, Emily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., Josh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., Will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, Elis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., Marches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., Eleni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, Emm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., Emili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., Doug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., Justin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., Margaret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z, Adrienne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., Sila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., Kyr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., Brian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      I        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      100 FR      200 F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46:00Z</dcterms:created>
  <dc:creator>domara</dc:creator>
  <dc:description/>
  <cp:keywords/>
  <dc:language>en-US</dc:language>
  <cp:lastModifiedBy>domara</cp:lastModifiedBy>
  <cp:lastPrinted>2008-01-17T13:56:00Z</cp:lastPrinted>
  <dcterms:modified xsi:type="dcterms:W3CDTF">2008-01-17T19:46:00Z</dcterms:modified>
  <cp:revision>2</cp:revision>
  <dc:subject/>
  <dc:title>Middle School Line Up Sheet</dc:title>
</cp:coreProperties>
</file>