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: __________________________ Date: __________ Section: 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wis Structures Worksheet -H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 Lewis dot structures for the following elements and 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</w:t>
        <w:tab/>
        <w:t>Mg</w:t>
        <w:tab/>
        <w:tab/>
        <w:t>B.</w:t>
        <w:tab/>
        <w:t>Ga</w:t>
        <w:tab/>
        <w:tab/>
        <w:t>C.</w:t>
        <w:tab/>
        <w:t>S</w:t>
        <w:tab/>
        <w:tab/>
        <w:t>D.</w:t>
        <w:tab/>
        <w:t>Sn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</w:t>
        <w:tab/>
        <w:t>P</w:t>
        <w:tab/>
        <w:tab/>
        <w:t>F.</w:t>
        <w:tab/>
        <w:t>I</w:t>
        <w:tab/>
        <w:tab/>
        <w:t>G.</w:t>
        <w:tab/>
        <w:t>Rb</w:t>
        <w:tab/>
        <w:tab/>
        <w:t>H.</w:t>
        <w:tab/>
        <w:t>X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I.</w:t>
        <w:tab/>
        <w:t>Cr</w:t>
        <w:tab/>
        <w:tab/>
        <w:t>J.</w:t>
        <w:tab/>
        <w:t>Y</w:t>
        <w:tab/>
        <w:tab/>
        <w:t>K.</w:t>
        <w:tab/>
        <w:t>S</w:t>
      </w:r>
      <w:r>
        <w:rPr>
          <w:rFonts w:cs="Verdana" w:ascii="Verdana" w:hAnsi="Verdana"/>
          <w:sz w:val="20"/>
          <w:szCs w:val="20"/>
          <w:vertAlign w:val="superscript"/>
        </w:rPr>
        <w:t>1-</w:t>
      </w:r>
      <w:r>
        <w:rPr>
          <w:rFonts w:cs="Verdana" w:ascii="Verdana" w:hAnsi="Verdana"/>
          <w:sz w:val="20"/>
          <w:szCs w:val="20"/>
        </w:rPr>
        <w:tab/>
        <w:tab/>
        <w:t>L.</w:t>
        <w:tab/>
        <w:t xml:space="preserve">Ga </w:t>
      </w:r>
      <w:r>
        <w:rPr>
          <w:rFonts w:cs="Verdana" w:ascii="Verdana" w:hAnsi="Verdana"/>
          <w:sz w:val="20"/>
          <w:szCs w:val="20"/>
          <w:vertAlign w:val="superscript"/>
        </w:rPr>
        <w:t>2+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 Lewis structures for the following molecules [single bond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.</w:t>
        <w:tab/>
        <w:t>CH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ab/>
        <w:tab/>
        <w:t>B.</w:t>
        <w:tab/>
        <w:t>B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ab/>
        <w:tab/>
        <w:t>C.</w:t>
        <w:tab/>
        <w:t>SCl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ab/>
        <w:tab/>
        <w:t>D.</w:t>
        <w:tab/>
        <w:t>ICl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E.</w:t>
        <w:tab/>
        <w:t>PF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ab/>
        <w:tab/>
        <w:t>F.</w:t>
        <w:tab/>
        <w:t>C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OH</w:t>
        <w:tab/>
        <w:tab/>
        <w:t>G.     N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H</w:t>
        <w:tab/>
        <w:tab/>
        <w:t>H.     Br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1-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 Lewis structures for the following molecules [with some multiple bond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</w:t>
        <w:tab/>
        <w:t>S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ab/>
        <w:tab/>
        <w:t>B.</w:t>
        <w:tab/>
        <w:t>C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ab/>
        <w:tab/>
        <w:t>C.</w:t>
        <w:tab/>
        <w:t>C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2-</w:t>
      </w:r>
      <w:r>
        <w:rPr>
          <w:rFonts w:cs="Verdana" w:ascii="Verdana" w:hAnsi="Verdana"/>
          <w:sz w:val="20"/>
          <w:szCs w:val="20"/>
        </w:rPr>
        <w:tab/>
        <w:tab/>
        <w:t>D.</w:t>
        <w:tab/>
        <w:t>N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hat is the probable skeletal structure of sulphuric acid, H2SO4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edict reasonable skeletal structures for NO3-, HClO3 and H3PO4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How many dots, representing valence electrons, must appear in the Lewis structures of SO3, NO3-, and NH4+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How many dots should appear in the Lewis structures of SO2, PO43-, and NO+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Write the Lewis structure for SO42-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What is the Lewis structure for the ClO2- ion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What is the Lewis structure for the carbon monoxide molecule, CO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What is the Lewis structure for SF4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t>O’Mara Ch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4:00Z</dcterms:created>
  <dc:creator>domara</dc:creator>
  <dc:description/>
  <cp:keywords/>
  <dc:language>en-US</dc:language>
  <cp:lastModifiedBy>domara</cp:lastModifiedBy>
  <dcterms:modified xsi:type="dcterms:W3CDTF">2008-11-07T02:55:00Z</dcterms:modified>
  <cp:revision>2</cp:revision>
  <dc:subject/>
  <dc:title>Name: __________________________ Date: __________ Section: _____</dc:title>
</cp:coreProperties>
</file>