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Name: __________________ Date:_______ Section:_______</w:t>
        <w:br/>
        <w:t>More Electronic Configuration Pract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hich element has the same element of 4d electrons as 2 p electr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Which element has the same number of d electrons as s electr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  <w:tab/>
        <w:t xml:space="preserve">a. How many protons, neutrons, and electrons are there in </w:t>
      </w:r>
      <w:r>
        <w:rPr>
          <w:rFonts w:cs="Verdana" w:ascii="Verdana" w:hAnsi="Verdana"/>
          <w:vertAlign w:val="superscript"/>
        </w:rPr>
        <w:t>211</w:t>
      </w:r>
      <w:r>
        <w:rPr>
          <w:rFonts w:cs="Verdana" w:ascii="Verdana" w:hAnsi="Verdana"/>
          <w:vertAlign w:val="subscript"/>
        </w:rPr>
        <w:t>83</w:t>
      </w:r>
      <w:r>
        <w:rPr>
          <w:rFonts w:cs="Verdana" w:ascii="Verdana" w:hAnsi="Verdana"/>
          <w:b/>
          <w:sz w:val="36"/>
          <w:szCs w:val="36"/>
        </w:rPr>
        <w:t>B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+2</w:t>
      </w:r>
      <w:r>
        <w:rPr>
          <w:rFonts w:cs="Verdana" w:ascii="Verdana" w:hAnsi="Verdana"/>
        </w:rPr>
        <w:t>? Label each of the notations shown and describe what they me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b. Show the electron configuration of the species in part 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. Name two elements from among the first 18 elements that have the same electron occupancy in their outer shell as the above spec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If the quantum number n=2 can l= 3? Explain your ans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If the quantum number n=1 can l=1? Explain your ans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Draw Lewis Dot for an Alkaline Earth Metal, a halogen, and a noble gas that are all found in the same line of the periodic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7:00Z</dcterms:created>
  <dc:creator>Mom</dc:creator>
  <dc:description/>
  <cp:keywords/>
  <dc:language>en-US</dc:language>
  <cp:lastModifiedBy>domara</cp:lastModifiedBy>
  <cp:lastPrinted>2008-10-14T08:35:00Z</cp:lastPrinted>
  <dcterms:modified xsi:type="dcterms:W3CDTF">2008-10-14T15:27:00Z</dcterms:modified>
  <cp:revision>2</cp:revision>
  <dc:subject/>
  <dc:title>Name: __________________ Date:_______ Section:_______</dc:title>
</cp:coreProperties>
</file>