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 ____________________________________ Date: ______ Section: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V92  Lab Ques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Please answer the following questions carefully and thoroughly and refer to your notes, text and biozone if needed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needed from the cell for PCR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y is it necessary to have a primer for each side of the DNA Segment to be amplified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taq acquire its na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hy are there nucleotides in the master mix? What are the other components of the master mix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the three main steps of each cycle of PCR amplification and what reactions occur at each temperatur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ain what the gel electrophoresis step allows us to analyse. Include a brief s</w:t>
        <w:tab/>
        <w:t xml:space="preserve">ketch of how gel electrophoresis works in your answ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46:00Z</dcterms:created>
  <dc:creator>domara</dc:creator>
  <dc:description/>
  <cp:keywords/>
  <dc:language>en-US</dc:language>
  <cp:lastModifiedBy>domara</cp:lastModifiedBy>
  <cp:lastPrinted>2008-05-05T12:02:00Z</cp:lastPrinted>
  <dcterms:modified xsi:type="dcterms:W3CDTF">2008-05-05T16:44:00Z</dcterms:modified>
  <cp:revision>1</cp:revision>
  <dc:subject/>
  <dc:title>Name: ____________________________________ Date: ______ Section:_____</dc:title>
</cp:coreProperties>
</file>