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bohydrate Confu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t>Read the newspaper and magazine articles or watch TV news satiations the great diet debate rages on.  At the forefront of this debate is the impact on carbohydrates on a healthy diet.  The purpose of this article is to hopefully answer some of the confusing questions regarding carbohydrates.</w:t>
      </w:r>
    </w:p>
    <w:p>
      <w:pPr>
        <w:pStyle w:val="Normal"/>
        <w:rPr/>
      </w:pPr>
      <w:r>
        <w:rPr/>
      </w:r>
    </w:p>
    <w:p>
      <w:pPr>
        <w:pStyle w:val="Normal"/>
        <w:rPr/>
      </w:pPr>
      <w:r>
        <w:rPr/>
        <w:t>Q:  Are carbohydrates fattening?</w:t>
      </w:r>
    </w:p>
    <w:p>
      <w:pPr>
        <w:pStyle w:val="Normal"/>
        <w:rPr/>
      </w:pPr>
      <w:r>
        <w:rPr/>
      </w:r>
    </w:p>
    <w:p>
      <w:pPr>
        <w:pStyle w:val="Normal"/>
        <w:rPr/>
      </w:pPr>
      <w:r>
        <w:rPr/>
        <w:t>A:  Carbohydrates are not inherently fattening.  Excess calories are what lead to weight gain.  In truth excess calories from carbohydrates (breads, pasta, and rice bagels) are less fattening than excess calories from fats (butter, frying oils, and animal fats).  The reasoning behind this is that the body spends more energy (calories) to convert carbohydrates to stored body fat.  This means if you are going to overeat on something it is better to make it a high carbohydrate food (pretzels) than a high fat food (peanuts).</w:t>
      </w:r>
    </w:p>
    <w:p>
      <w:pPr>
        <w:pStyle w:val="Normal"/>
        <w:rPr/>
      </w:pPr>
      <w:r>
        <w:rPr/>
      </w:r>
    </w:p>
    <w:p>
      <w:pPr>
        <w:pStyle w:val="Normal"/>
        <w:rPr/>
      </w:pPr>
      <w:r>
        <w:rPr/>
        <w:t>Q:  Is there a difference between the carbs from starchy foods (like breads) then the carbs in fruit and vegetables or in candy?</w:t>
      </w:r>
    </w:p>
    <w:p>
      <w:pPr>
        <w:pStyle w:val="Normal"/>
        <w:rPr/>
      </w:pPr>
      <w:r>
        <w:rPr/>
      </w:r>
    </w:p>
    <w:p>
      <w:pPr>
        <w:pStyle w:val="Normal"/>
        <w:rPr/>
      </w:pPr>
      <w:r>
        <w:rPr/>
        <w:t>A:  As far as the muscles are concerned, there is no difference.  You could eat jelly beans, apples, of pasta to gain energy.  They are all biochemically similar.  Sugars and starches both offer the same amount of energy (16 calories per teaspoon) and both get stored in the muscles and liver as glycogen or used as energy to fuel the body.</w:t>
      </w:r>
    </w:p>
    <w:p>
      <w:pPr>
        <w:pStyle w:val="Normal"/>
        <w:rPr/>
      </w:pPr>
      <w:r>
        <w:rPr/>
        <w:tab/>
        <w:t xml:space="preserve">The difference between sugars and starches comes in their nutritional value and impact on your health.  Simple carbohydrates or simple sugars, the ones found in candy have little or no nutrients.  Where as complex carbohydrates, the ones found in fruit, vegetables and whole grains are loaded with vitamins minerals and fiber. </w:t>
      </w:r>
    </w:p>
    <w:p>
      <w:pPr>
        <w:pStyle w:val="Normal"/>
        <w:rPr/>
      </w:pPr>
      <w:r>
        <w:rPr/>
      </w:r>
    </w:p>
    <w:p>
      <w:pPr>
        <w:pStyle w:val="Normal"/>
        <w:rPr/>
      </w:pPr>
      <w:r>
        <w:rPr/>
        <w:t>Q:  If carbs are not fattening, why do high protein diets work?</w:t>
      </w:r>
    </w:p>
    <w:p>
      <w:pPr>
        <w:pStyle w:val="Normal"/>
        <w:rPr/>
      </w:pPr>
      <w:r>
        <w:rPr/>
      </w:r>
    </w:p>
    <w:p>
      <w:pPr>
        <w:pStyle w:val="Normal"/>
        <w:rPr/>
      </w:pPr>
      <w:r>
        <w:rPr/>
        <w:t>A:  High carbohydrate diets seem to work because the dieter loses water weight.  Carbohydrates hold water in the muscles.  When you deplete carbohydrate stores and they are not replaced the body will release the water that was stored within them.  Protein also tends to be more satiating than carbohydrates.  That means protein and fat stays longer in the stomach leaving the person feeling fuller longer.  By curbing hunger there are less urges to eat and there for a caloric deficit takes place.</w:t>
      </w:r>
    </w:p>
    <w:p>
      <w:pPr>
        <w:pStyle w:val="Normal"/>
        <w:rPr/>
      </w:pPr>
      <w:r>
        <w:rPr/>
        <w:tab/>
        <w:t>The main reason why high protein diets don’t work is that the dieter fails to stay on it for an extended period of time.  The trick to losing weight and not regaining it is to eat a variety healthy foods (high carbohydrate, high fiber, low fat) in appropriate amounts.  Remember never start a food program you would not want to continue for the rest of your life.  Do you really want to never eat breads, pasta, baked potato, or candy ever again?</w:t>
      </w:r>
    </w:p>
    <w:p>
      <w:pPr>
        <w:pStyle w:val="Normal"/>
        <w:rPr/>
      </w:pPr>
      <w:r>
        <w:rPr/>
        <w:tab/>
      </w:r>
    </w:p>
    <w:p>
      <w:pPr>
        <w:pStyle w:val="Normal"/>
        <w:rPr/>
      </w:pPr>
      <w:r>
        <w:rPr/>
        <w:t xml:space="preserve">Clark, Nancy R.D. </w:t>
      </w:r>
      <w:r>
        <w:rPr>
          <w:i/>
        </w:rPr>
        <w:t>Sports Nutrition Guide book eating to fuel an active lifestyle.</w:t>
      </w:r>
      <w:r>
        <w:rPr/>
        <w:t xml:space="preserve"> 1997</w:t>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10:00Z</dcterms:created>
  <dc:creator>Laptop User</dc:creator>
  <dc:description/>
  <dc:language>en-US</dc:language>
  <cp:lastModifiedBy>Laptop User</cp:lastModifiedBy>
  <dcterms:modified xsi:type="dcterms:W3CDTF">2003-06-02T14:10:00Z</dcterms:modified>
  <cp:revision>2</cp:revision>
  <dc:subject/>
  <dc:title>Carbohydrate Confusion</dc:title>
</cp:coreProperties>
</file>