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kinny on Body Fat - How Much Do We Need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A hot topic around the health and fitness field is body fat percentages and how much is acceptable.  A high a percentage of body fat, (25% for men and 31 % for women), can cause major health problems such as heart disease, diabetes, and certain cancers.  Although this is true, we as humans need a certain amount of body fat to function normally.  Fat or adipose tissue is essential for maintaining normal brain development, nerve function, and hormone levels.  In addition it serves as a cushion for internal organs against trauma, and acts as an insulator during cold weather.</w:t>
      </w:r>
    </w:p>
    <w:p>
      <w:pPr>
        <w:pStyle w:val="Normal"/>
        <w:rPr/>
      </w:pPr>
      <w:r>
        <w:rPr/>
        <w:tab/>
        <w:t xml:space="preserve">The minimum amount of body fat needed for survival is called essential fat, and is by no means considered ideal.  For men this range is between 3-5 % and for women it is between 11-13%.  Dropping below this range could result in serious side effects including loss of menstruation in women, hair loss, excessive dry skin, and poor muscular function.  </w:t>
      </w:r>
    </w:p>
    <w:p>
      <w:pPr>
        <w:pStyle w:val="Normal"/>
        <w:rPr/>
      </w:pPr>
      <w:r>
        <w:rPr/>
        <w:tab/>
        <w:t>Ideal and healthy body fat ranges are 10-17% for men and 19-27 % for women, athletes may have slightly lower percentages but still should be around these ranges.  Maintain an ideal body fat percentage is a matter of accepting some healthy habits as a part of your daily routine.  Staying active in sports and exercises on a regular basis along with a low fat high carbohydrate diet rich in fruits and vegetables are the two best ways to maintain a healthy body.</w:t>
      </w:r>
    </w:p>
    <w:p>
      <w:pPr>
        <w:pStyle w:val="Normal"/>
        <w:rPr/>
      </w:pPr>
      <w:r>
        <w:rPr/>
        <w:tab/>
        <w:t xml:space="preserve">Remember no two people are the same and these ranges will vary from person to person.  The important thing to remember is that body fat is a necessity and should not be viewed as disgusting or evil.  Maintaining a healthy and active life style is far more important then striving for the ideal body.  </w:t>
      </w:r>
    </w:p>
    <w:p>
      <w:pPr>
        <w:pStyle w:val="Normal"/>
        <w:rPr/>
      </w:pPr>
      <w:r>
        <w:rPr/>
        <w:t>Best of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Nancy, MS, RD </w:t>
      </w:r>
      <w:r>
        <w:rPr>
          <w:i/>
        </w:rPr>
        <w:t xml:space="preserve">Sports Nutrition Guidebook Eating to Fuel your Active Lifestyle. </w:t>
      </w:r>
      <w:r>
        <w:rPr/>
        <w:t xml:space="preserve"> Champlain Illinois: Human Kinetics 199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5:00Z</dcterms:created>
  <dc:creator>Laptop User</dc:creator>
  <dc:description/>
  <dc:language>en-US</dc:language>
  <cp:lastModifiedBy>Laptop User</cp:lastModifiedBy>
  <dcterms:modified xsi:type="dcterms:W3CDTF">2003-05-20T14:05:00Z</dcterms:modified>
  <cp:revision>2</cp:revision>
  <dc:subject/>
  <dc:title>The Skinny on Body Fat - How Much Do We Need</dc:title>
</cp:coreProperties>
</file>