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4 SUMMER CONDITIO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GET READY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IVE WARM UP</w:t>
            </w:r>
          </w:p>
        </w:tc>
      </w:tr>
      <w:tr>
        <w:trPr>
          <w:trHeight w:val="24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min jo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g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 Kne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 Skip / Straight Le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tt Kick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teral Shuffl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ioc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ckpedal + Tur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on Stance / Star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LEXIBILITY ROUTINE </w:t>
            </w:r>
          </w:p>
          <w:p>
            <w:pPr>
              <w:pStyle w:val="Normal"/>
              <w:jc w:val="center"/>
              <w:rPr/>
            </w:pPr>
            <w:r>
              <w:rPr/>
              <w:t>hold each 30 secon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rso Tw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ch R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ch Le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ch Midd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ch To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ght over le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ft over r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in Stretch R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oin Stretch Le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d Stretch r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d Stretch Left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mstring Stretch Ri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mstring Stretch Le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 together ( grab ankl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rso twist right over le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rso Twist left over righ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RDLE ROUT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p over ( righ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p over ( lef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step over ( righ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step over ( lef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leg swing ( righ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leg swing ( left leg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Step under (right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teral Step under (left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ICK FOOT LAD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w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le ste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ble Ste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le leg ho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 o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de to side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tera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ngle ste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uff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io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ck f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lit ste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E DRI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IG-ZAG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-AGILIT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R GLAS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ROW HEA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GURE 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OUT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2380"/>
        <w:gridCol w:w="234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x 110 (60 sec rest)</w:t>
              <w:br/>
              <w:t>135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dder </w:t>
              <w:br/>
              <w:t>110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10 (45 sec rest</w:t>
              <w:br/>
              <w:t>110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dder </w:t>
              <w:br/>
              <w:t>110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 40's ( 25 / 3 min)</w:t>
              <w:br/>
              <w:t>96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10 ( 45 sec)</w:t>
              <w:br/>
              <w:t>88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 40's ( 25 / 3 min)</w:t>
              <w:br/>
              <w:t>96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10 ( 45 sec)</w:t>
              <w:br/>
              <w:t>88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backs 12 reps</w:t>
              <w:br/>
              <w:t>72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ard shuttle 2x12</w:t>
              <w:br/>
              <w:t>72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backs 12 reps</w:t>
              <w:br/>
              <w:t>72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ard shuttle 2x12</w:t>
              <w:br/>
              <w:t>72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5 20's ( 20/3min)</w:t>
              <w:br/>
              <w:t>60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Ladder</w:t>
              <w:br/>
              <w:t>60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2 20's ( 20 / 3 min)</w:t>
              <w:br/>
              <w:t>480 y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Ladder</w:t>
              <w:br/>
              <w:t>600 y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OL DOWN / STRETCH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WORKO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30-4:35 jog around fie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35-4:42 Active warm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45-4:55 Flexibility Rou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55-5:05 Hurdle Rout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05-5:15 Quick Foot Ladder Dri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15-5:18 water bre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20-5:35 work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35-5:40 Stre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7:00Z</dcterms:created>
  <dc:creator>Laptop User</dc:creator>
  <dc:description/>
  <dc:language>en-US</dc:language>
  <cp:lastModifiedBy>Laptop User</cp:lastModifiedBy>
  <cp:lastPrinted>2004-04-01T10:52:00Z</cp:lastPrinted>
  <dcterms:modified xsi:type="dcterms:W3CDTF">2004-04-01T21:24:00Z</dcterms:modified>
  <cp:revision>3</cp:revision>
  <dc:subject/>
  <dc:title>2004 SUMMER CONDITIONING </dc:title>
</cp:coreProperties>
</file>