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ility ladder exerci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tep</w:t>
        <w:tab/>
        <w:tab/>
        <w:tab/>
        <w:tab/>
        <w:t>2 step</w:t>
        <w:tab/>
        <w:tab/>
        <w:tab/>
        <w:t>Skip Box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819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9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109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6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399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3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de Step</w:t>
        <w:tab/>
        <w:tab/>
        <w:tab/>
        <w:t>In and Out</w:t>
        <w:tab/>
        <w:tab/>
        <w:t>Split Jump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28980</wp:posOffset>
                </wp:positionV>
                <wp:extent cx="457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7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71880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4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14780</wp:posOffset>
                </wp:positionV>
                <wp:extent cx="457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1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86080</wp:posOffset>
                </wp:positionV>
                <wp:extent cx="4572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728980</wp:posOffset>
                </wp:positionV>
                <wp:extent cx="4572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7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071880</wp:posOffset>
                </wp:positionV>
                <wp:extent cx="4572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4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414780</wp:posOffset>
                </wp:positionV>
                <wp:extent cx="4572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1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86080</wp:posOffset>
                </wp:positionV>
                <wp:extent cx="4572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0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28980</wp:posOffset>
                </wp:positionV>
                <wp:extent cx="4572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7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071880</wp:posOffset>
                </wp:positionV>
                <wp:extent cx="4572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4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414780</wp:posOffset>
                </wp:positionV>
                <wp:extent cx="4572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1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4572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4572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88595</wp:posOffset>
                </wp:positionV>
                <wp:extent cx="4572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lom Step</w:t>
        <w:tab/>
        <w:tab/>
        <w:tab/>
        <w:t>Cross Over</w:t>
        <w:tab/>
        <w:tab/>
        <w:t>Slalom Hop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572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4572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6445</wp:posOffset>
                </wp:positionV>
                <wp:extent cx="4572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09345</wp:posOffset>
                </wp:positionV>
                <wp:extent cx="4572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7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52245</wp:posOffset>
                </wp:positionV>
                <wp:extent cx="4572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4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423545</wp:posOffset>
                </wp:positionV>
                <wp:extent cx="4572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3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766445</wp:posOffset>
                </wp:positionV>
                <wp:extent cx="4572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109345</wp:posOffset>
                </wp:positionV>
                <wp:extent cx="4572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7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452245</wp:posOffset>
                </wp:positionV>
                <wp:extent cx="4572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4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423545</wp:posOffset>
                </wp:positionV>
                <wp:extent cx="4572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3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766445</wp:posOffset>
                </wp:positionV>
                <wp:extent cx="4572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109345</wp:posOffset>
                </wp:positionV>
                <wp:extent cx="4572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7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452245</wp:posOffset>
                </wp:positionV>
                <wp:extent cx="4572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4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423545</wp:posOffset>
                </wp:positionV>
                <wp:extent cx="4572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3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766445</wp:posOffset>
                </wp:positionV>
                <wp:extent cx="4572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109345</wp:posOffset>
                </wp:positionV>
                <wp:extent cx="4572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7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452245</wp:posOffset>
                </wp:positionV>
                <wp:extent cx="4572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4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 xml:space="preserve">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ttern Ru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g-Zag 40 ( each cone is 5 yards apart, run up and back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457200" cy="68580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80.9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463550</wp:posOffset>
                </wp:positionV>
                <wp:extent cx="571500" cy="5715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5pt" to="80.95pt,8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0</wp:posOffset>
                </wp:positionV>
                <wp:extent cx="457200" cy="6858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.5pt" to="71.95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0</wp:posOffset>
                </wp:positionV>
                <wp:extent cx="571500" cy="68580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5.5pt" to="71.95pt,18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ab/>
        <w:t xml:space="preserve">         </w:t>
      </w:r>
      <w:r>
        <w:rPr>
          <w:sz w:val="16"/>
          <w:szCs w:val="16"/>
          <w:lang w:val="en-US" w:eastAsia="en-US"/>
        </w:rPr>
        <w:t>5 yards</w:t>
        <w:tab/>
        <w:tab/>
        <w:tab/>
      </w:r>
      <w:r>
        <w:rPr>
          <w:sz w:val="28"/>
          <w:szCs w:val="28"/>
          <w:lang w:val="en-US" w:eastAsia="en-US"/>
        </w:rPr>
        <w:t>Sprint and cu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rint and shuffl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rint and carroci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rint and Back peddl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huffle and pivo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huffle and carioci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huffle and back peddl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o-Agility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0" cy="571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5pt" to="27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66992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78422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1.75pt" to="27pt,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112712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8.75pt" to="27pt,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24142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7.75pt" to="27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print-Back peddle- Back –Sprin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rint-Back-Sprint-Bac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rint-Shuffle Rt- sprint-Shuffle L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rint-Carioca Rt- Sprint- Carioca L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huffle Rt- Carioca Rt- Shuffle Lt- Shuffle R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r Glass ( all cones are 5 yards apart, be sure to start on both sides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rint-Cut-Sprin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457200" cy="4572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71.95pt,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71.9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571500" cy="457200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35.9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print-Shuffle-Sprint-Shuffle-Sprint-Shuffl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rint-Carioca-Sprint Carioca-Sprint-Carioc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57200" cy="571500"/>
                <wp:effectExtent l="3810" t="317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71.95pt,5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457200" cy="571500"/>
                <wp:effectExtent l="3810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35.95pt,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Shuffle-Carioca-Shuffle-Carioca-Shuffle-Carioca</w:t>
      </w:r>
    </w:p>
    <w:p>
      <w:pPr>
        <w:pStyle w:val="Normal"/>
        <w:tabs>
          <w:tab w:val="clear" w:pos="720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71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rrowhea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0" cy="8001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pt" to="9pt,8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pt" to="9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8600</wp:posOffset>
                </wp:positionH>
                <wp:positionV relativeFrom="paragraph">
                  <wp:posOffset>252730</wp:posOffset>
                </wp:positionV>
                <wp:extent cx="6858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9pt" to="35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-90170</wp:posOffset>
                </wp:positionV>
                <wp:extent cx="342900" cy="3429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1pt" to="8.9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-90170</wp:posOffset>
                </wp:positionV>
                <wp:extent cx="342900" cy="3429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7.1pt" to="35.95pt,1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>3 yards</w:t>
        <w:tab/>
        <w:tab/>
        <w:tab/>
        <w:tab/>
      </w:r>
      <w:r>
        <w:rPr>
          <w:sz w:val="28"/>
          <w:szCs w:val="28"/>
        </w:rPr>
        <w:t>Sprint-Shuffle-Sprint-Back-Shuffle-Bac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28"/>
          <w:szCs w:val="28"/>
        </w:rPr>
        <w:t>Sprint-Carioca-Sprint-Back-Carioca-Bac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5 yard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amon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457200" cy="571500"/>
                <wp:effectExtent l="3810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35.95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342900" cy="5715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62.9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5yards</w:t>
        <w:tab/>
        <w:tab/>
        <w:tab/>
        <w:tab/>
      </w:r>
      <w:r>
        <w:rPr>
          <w:sz w:val="28"/>
          <w:szCs w:val="28"/>
        </w:rPr>
        <w:t>Sprint-Shuffle-Sprint-Shuffle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342900" cy="57150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26.95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293370</wp:posOffset>
                </wp:positionV>
                <wp:extent cx="457200" cy="571500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1pt" to="62.95pt,6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Sprint-Carioca-Sprint-Carioc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ack-Sprint-Back-Sprin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   </w:t>
      </w:r>
      <w:r>
        <w:rPr>
          <w:sz w:val="16"/>
          <w:szCs w:val="16"/>
        </w:rPr>
        <w:t>5 yards</w:t>
      </w:r>
      <w:r>
        <w:rPr>
          <w:sz w:val="28"/>
          <w:szCs w:val="28"/>
        </w:rPr>
        <w:tab/>
        <w:tab/>
        <w:tab/>
        <w:tab/>
        <w:t>Sprint-Cu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5 yards</w:t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ss Roads. (  5 yards between cones, 10 yards tip to tip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0" cy="1600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18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print-shuffle-shuffle-sprint-back-shuffle-back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687705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15pt" to="80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57200</wp:posOffset>
                </wp:positionH>
                <wp:positionV relativeFrom="paragraph">
                  <wp:posOffset>687705</wp:posOffset>
                </wp:positionV>
                <wp:extent cx="68580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.15pt" to="17.95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Sprint-carioca-carioca-sprint-back-carioca-carioca-bac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rint-shuffle-carioca-sprint-back-shuffle-carioca-bac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rint-back-sprint-back-sprint-back-back-sprint-back-ru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>(</w:t>
      </w:r>
      <w:r>
        <w:rPr>
          <w:sz w:val="16"/>
          <w:szCs w:val="16"/>
        </w:rPr>
        <w:t>10yards-5yards-right-left-right-left-5 yard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rint-back-shuffle-shuffle-shuffle-shuffle-bac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rint-back-carioca-carioca-carioca-carioca-bac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rint-back-shuffle-carioca-shuffle-carioca-bac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rint-back-carioca-carioca-shuffle-shuffle-back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529590</wp:posOffset>
                </wp:positionV>
                <wp:extent cx="4572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1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986790</wp:posOffset>
                </wp:positionV>
                <wp:extent cx="457200" cy="457200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7.7pt;width:35.95pt;height:3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443990</wp:posOffset>
                </wp:positionV>
                <wp:extent cx="45720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3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901190</wp:posOffset>
                </wp:positionV>
                <wp:extent cx="4572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2358390</wp:posOffset>
                </wp:positionV>
                <wp:extent cx="4572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529590</wp:posOffset>
                </wp:positionV>
                <wp:extent cx="4572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1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986790</wp:posOffset>
                </wp:positionV>
                <wp:extent cx="4572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7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443990</wp:posOffset>
                </wp:positionV>
                <wp:extent cx="45720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3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901190</wp:posOffset>
                </wp:positionV>
                <wp:extent cx="457200" cy="457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358390</wp:posOffset>
                </wp:positionV>
                <wp:extent cx="4572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8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529590</wp:posOffset>
                </wp:positionV>
                <wp:extent cx="4572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1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986790</wp:posOffset>
                </wp:positionV>
                <wp:extent cx="4572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7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443990</wp:posOffset>
                </wp:positionV>
                <wp:extent cx="4572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13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901190</wp:posOffset>
                </wp:positionV>
                <wp:extent cx="4572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4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2358390</wp:posOffset>
                </wp:positionV>
                <wp:extent cx="4572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8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3615690</wp:posOffset>
                </wp:positionV>
                <wp:extent cx="4572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8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3615690</wp:posOffset>
                </wp:positionV>
                <wp:extent cx="457200" cy="457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8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4072890</wp:posOffset>
                </wp:positionV>
                <wp:extent cx="457200" cy="457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2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4072890</wp:posOffset>
                </wp:positionV>
                <wp:extent cx="4572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2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4530090</wp:posOffset>
                </wp:positionV>
                <wp:extent cx="4572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5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4530090</wp:posOffset>
                </wp:positionV>
                <wp:extent cx="457200" cy="457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5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4987290</wp:posOffset>
                </wp:positionV>
                <wp:extent cx="45720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9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5444490</wp:posOffset>
                </wp:positionV>
                <wp:extent cx="4572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2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4987290</wp:posOffset>
                </wp:positionV>
                <wp:extent cx="4572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9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5444490</wp:posOffset>
                </wp:positionV>
                <wp:extent cx="4572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2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3615690</wp:posOffset>
                </wp:positionV>
                <wp:extent cx="4572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8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4072890</wp:posOffset>
                </wp:positionV>
                <wp:extent cx="4572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2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4530090</wp:posOffset>
                </wp:positionV>
                <wp:extent cx="4572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5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4530090</wp:posOffset>
                </wp:positionV>
                <wp:extent cx="457200" cy="4572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5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3615690</wp:posOffset>
                </wp:positionV>
                <wp:extent cx="4572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8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4987290</wp:posOffset>
                </wp:positionV>
                <wp:extent cx="45720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9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4072890</wp:posOffset>
                </wp:positionV>
                <wp:extent cx="457200" cy="457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2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5444490</wp:posOffset>
                </wp:positionV>
                <wp:extent cx="457200" cy="4572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2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4987290</wp:posOffset>
                </wp:positionV>
                <wp:extent cx="4572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9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5444490</wp:posOffset>
                </wp:positionV>
                <wp:extent cx="457200" cy="457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2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4987290</wp:posOffset>
                </wp:positionV>
                <wp:extent cx="457200" cy="457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9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4530090</wp:posOffset>
                </wp:positionV>
                <wp:extent cx="457200" cy="457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56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4072890</wp:posOffset>
                </wp:positionV>
                <wp:extent cx="45720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2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3615690</wp:posOffset>
                </wp:positionV>
                <wp:extent cx="457200" cy="4572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8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3615690</wp:posOffset>
                </wp:positionV>
                <wp:extent cx="45720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8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5444490</wp:posOffset>
                </wp:positionV>
                <wp:extent cx="457200" cy="4572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2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3615690</wp:posOffset>
                </wp:positionV>
                <wp:extent cx="457200" cy="457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8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3615690</wp:posOffset>
                </wp:positionV>
                <wp:extent cx="4572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8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Agility Ring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0" cy="1028700"/>
                <wp:effectExtent l="5080" t="635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0pt,8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0" cy="1028700"/>
                <wp:effectExtent l="5080" t="635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26pt,8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600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2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0" cy="18288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297pt,15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00700</wp:posOffset>
                </wp:positionH>
                <wp:positionV relativeFrom="paragraph">
                  <wp:posOffset>186690</wp:posOffset>
                </wp:positionV>
                <wp:extent cx="0" cy="17145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7pt" to="441pt,1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1828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440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0 yards spri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0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26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12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0" cy="205105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6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0" cy="1028700"/>
                <wp:effectExtent l="5080" t="635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26pt,8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560070</wp:posOffset>
                </wp:positionV>
                <wp:extent cx="1600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1pt" to="125.9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yards stride</w:t>
        <w:tab/>
        <w:tab/>
        <w:tab/>
        <w:tab/>
        <w:tab/>
        <w:tab/>
        <w:tab/>
        <w:t>40 yard Sprint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007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9pt" to="441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007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9pt" to="441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126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12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0" cy="9144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297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00700</wp:posOffset>
                </wp:positionH>
                <wp:positionV relativeFrom="paragraph">
                  <wp:posOffset>175260</wp:posOffset>
                </wp:positionV>
                <wp:extent cx="0" cy="10287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8pt" to="441pt,9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44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0" cy="9144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2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1600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125.9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0 yards jog</w:t>
        <w:tab/>
        <w:tab/>
        <w:tab/>
        <w:tab/>
        <w:tab/>
        <w:tab/>
        <w:tab/>
        <w:t>10 yard str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1828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3pt" to="440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pt" to="29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pt" to="29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-up sprints</w:t>
        <w:tab/>
        <w:tab/>
        <w:tab/>
        <w:tab/>
        <w:tab/>
        <w:tab/>
        <w:t>Flying spr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0" cy="914400"/>
                <wp:effectExtent l="5080" t="0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-9pt,7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0" cy="914400"/>
                <wp:effectExtent l="5080" t="0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99pt,7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1371600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9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Yard Sprint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0" cy="11430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5pt" to="-9pt,10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0" cy="11430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99pt,10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1371600" cy="0"/>
                <wp:effectExtent l="635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5pt" to="9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yard Jo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0" cy="10287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-9pt,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137160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9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0" cy="10287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99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yard Sprin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0" cy="10287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-9pt,8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0" cy="10287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99pt,8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1371600" cy="0"/>
                <wp:effectExtent l="635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9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37160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15pt" to="98.9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0 yard jog</w:t>
        <w:tab/>
        <w:tab/>
        <w:t>Hollow Spr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29:00Z</dcterms:created>
  <dc:creator>Laptop User</dc:creator>
  <dc:description/>
  <dc:language>en-US</dc:language>
  <cp:lastModifiedBy>Laptop User</cp:lastModifiedBy>
  <cp:lastPrinted>2003-01-06T10:01:00Z</cp:lastPrinted>
  <dcterms:modified xsi:type="dcterms:W3CDTF">2003-04-29T12:29:00Z</dcterms:modified>
  <cp:revision>2</cp:revision>
  <dc:subject/>
  <dc:title>Agility ladder exercises</dc:title>
</cp:coreProperties>
</file>