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 mission of the Pingry Fitness Center is to provide each student with a positive, energetic and safe environment in which to explore the various components of physical fitness.  </w:t>
      </w:r>
    </w:p>
    <w:p>
      <w:pPr>
        <w:pStyle w:val="Normal"/>
        <w:rPr/>
      </w:pPr>
      <w:r>
        <w:rPr/>
        <w:tab/>
        <w:t xml:space="preserve">The Fitness Center staff is fully qualified to answer any questions a student may have regarding fitness or nutrition.  Douglas Scott is a Physical Education teacher and Strength and Conditioning Coach.  He holds a B.S. degree in Physical Education with a concentration in Exercise Physiology from East Stroudsburg University.  In addition Coach Scott holds the title Certified Strength and Conditioning Specialist ( C.S.C.S), from the National Strength and Conditioning Association.  Joseph Forte has been a Physical Education teacher at Pingry for over 20 years; he is also the Varsity Wrestling and Golf Coach.   In addition Coach Forte holds a personal trainer certification form the American Counsel on Exercise (ACE).  </w:t>
      </w:r>
    </w:p>
    <w:p>
      <w:pPr>
        <w:pStyle w:val="Normal"/>
        <w:rPr/>
      </w:pPr>
      <w:r>
        <w:rPr/>
        <w:tab/>
        <w:t xml:space="preserve">The training philosophy of the Fitness Center is, there are no short cuts, quick fixes or gimmicks to promoting good health or athletic success.  We encourage each student to work to his / her potential in all areas of physical fitness, strength training, cardiovascular training, flexibility, and nutrition in the safest manor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6:00Z</dcterms:created>
  <dc:creator>Laptop User</dc:creator>
  <dc:description/>
  <dc:language>en-US</dc:language>
  <cp:lastModifiedBy>Laptop User</cp:lastModifiedBy>
  <cp:lastPrinted>2003-04-29T13:15:00Z</cp:lastPrinted>
  <dcterms:modified xsi:type="dcterms:W3CDTF">2004-05-13T15:22:00Z</dcterms:modified>
  <cp:revision>4</cp:revision>
  <dc:subject/>
  <dc:title>Mission statement</dc:title>
</cp:coreProperties>
</file>