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t xml:space="preserve">How much can you bench?  What’s a good forty time?  Is a 20 inch vertical good? As a strength and conditioning coach these are just some of the questions I have to answer when a sports coach decides to use performance tests to judge athletic ability. Don’t get me wrong there is nothing wrong with testing athletes to measure improvements in physical fitness. However when these tests become glorified into the measuring or predicting an athletes worth on the playing field or court there is a problem.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When prescribing tests to athletes the first thing that should be considered is “Does the test measure what it is supposed to”?  Then take a look at the conditions in which the test is administered.  The test environment should mimic the actual playing environment as closely as possible.  Let’s take a look at some of the more popular tests and potential shortcomings they have. In American football the 40 yard dash seems to be the gold standard when assessing a player’s speed. An athlete wearing shorts and tee shirt, not football equipment, assumes a modified three point stance or track start. If a laser timing system is used the clock starts when the athlete starts to move forward.  When hand held timers are used a coach gives the signal and time starts.  The value of this test is to measure straight line speed. This will give a coach a fairly good estimate of the fastest athletes on his/her team. This information should be used for the sole purpose of guiding students towards positions where speed is an attribute, such as a wide receiver for example. The problem arises when an athletes forty time is a deciding factor in whether he earns a spot on the team. In reality it is just a test and like all tests there are “tricks” to perform well.  If an athlete becomes more efficient on the start or cleans up his/her running mechanics performance will improve. If a running program is in place where the forty yard dash is stressed and run on regular basis then those athletes will do better because of a learning effect. Does this mean he is a better football player, or just someone who tests well on the forty yard dash? What if the coach used the twenty yard test or one hundred or even two hundred? Would the ranking of athletes be the same?  Another limitation with the forty yard dash is the game is played in pads on either natural grass or synthetic surfaces, not in running shoes and shorts on a track. If an athlete runs a 4.5 in shorts, but when it really matters is when he is in his pads and helmet. Is this an accurate measure of football speed? In addition running one or two forty yard sprints may measure straight line speed, but what about anaerobic endurance which is of great importance for most athletic events. A more appropriate test using the forty yard dash is to have an athlete perform multiple reps with a brief rest period, 45 seconds. The coach then charts times for each rep; the greater the drop off the more attention has to be paid in conditioning activities.  For example: Athlete number one performed the following times in the 40 with 45 seconds rest between bouts (4.5, 4.8, 5.0, 5.5, 6.0) and athlete number two achieved the following results (4.7, 4.8, 4.7, 4.9, 4.9).  In this example athlete number one had a faster time on the first trial, but slowed down considerably on subsequent trials.  Athlete number two on the other hand was able to maintain approximately the same speed throughout. The results of this test show athlete number two has a greater level anaerobic endurance and will resist fatigue longer than athlete number one. Which is beneficial when playing the game of football but does not mean he is a better football player; it is still just a test.  However this test is more appropriate for the fitness components of the game of football.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Now let’s turn our attention to strength tests such as bench press, squat, power clean etc.  These tests can either be done for 1 repetition maximum or maximum reps with a given weight. These tests are designed to measure how much force an athlete can produce against a resistance, which is the definition of strength. The problem with this is muscular strength is expressed in many ranges of motion throughout the body and due to certain mechanical leverage advantages certain individuals will perform better on some exercises than others. For example an individual who has a thick rib cage and short arms will score better on a bench press test than a person with long arms and narrow torso due to reduced ROM (range of motion). Does that mean he is stronger athlete and will demonstrate that strength on the playing field or does he have a bio-mechanical advantage which enables him to lift more weight in this motion? Another problem with specific strength tests is each exercise is a skill and requires exact technique to execute. Unless you are a competitive weightlifter or powerlifter, the actual act of lifting weights is a meaningless task. As an athlete your goal should be to develop within specific muscle groups not necessarily demonstrate it in certain exercises.  Competitive lifting is a sport in it of itself and requires years of training and perfecting technique in order to lift maximum weights.  Athletes are not competitive lifters and do not require specific weights lifted on certain exercises to be proficient; rather these individuals need maximum strength developed within specific muscle groups. It does not matter if a barbell, dumbbell or machine is used to strengthen certain areas. For example three individuals are engaged in a strength training program. Athlete one uses the barbell squat, athlete two the leg press and athlete three prefers the deadlift exercise. Each exercise is designed to strengthen the hips and legs, and over the course of ten weeks, all athletes increase in strength as seen by reviewing their workout log. When it is time for strength testing the coach uses the barbell squat as testing tool. Athlete one will most likely score the best since over the course of the training period he used this exercise, and has “mastered” the technique. Does this mean the other two athletes did not improve lower body strength and power? If the intent of a coach or athlete is to measure strength gained, then a more appropriate test would be reviewing his/her workout chart. Since it is impossible to measure specific sports strength without actually playing in competition, reviewing each player’s workout chart to see improvements will give the coach a good understanding of strength gained throughout the entire body.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Being able to run with “power” and change direction without losing speed are physical abilities sought after by athletes involved in ground based sports. Examples of tests used to measure an athlete’s power or agility are the vertical jump test and pro-agility test.  These tests like others mentioned earlier are specific skills and with practice athletes will improve their scores, which does not necessarily mean they became any quicker or more explosive. For example a soccer team uses the shuttle run to measure agility at the start of the off-season and again before the season starts.  Joe athlete performs poorly on the first test, and is classified as having below average agility.  He practices this test every day throughout out the off-season. At the start of the season he is tested again and shows marked improvement.  Then he and the coaches are happy, but did Joe improve agility or perfect a specific test? Athletic competitions involve numerous movements and changes of direction at high speeds, they also involve reacting to an opponent moves and making adjustments. Having athletes perform cone agility tests where the distance and path is predetermined does not take into account other factors affecting their ability to change direction. For a true assessment of how “agile” an athlete is, watch game films and asses what is happening. It is quite possible the problem is not with his/her conditioning but a sports skill defienicy that needs more practic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Another misconception with modern day performance testing is the results of these test somehow can predict athletic ability.  </w:t>
      </w:r>
    </w:p>
    <w:p>
      <w:pPr>
        <w:pStyle w:val="Normal"/>
        <w:rPr/>
      </w:pPr>
      <w:r>
        <w:rPr>
          <w:rFonts w:cs="Courier New" w:ascii="Courier New" w:hAnsi="Courier New"/>
          <w:sz w:val="20"/>
          <w:szCs w:val="20"/>
        </w:rPr>
        <w:t xml:space="preserve">Ranking people according to fitness scores is evident in all levels of athletic competition. The NFL uses the scouting combines, 40 yard dash, 225 bench press, vertical jump, and pro-agility test to evaluate future stars. College recruiting forms include sections to fill out asking perspective athlete’s maximum weight lifted in various “core lifts” (i.e. bench press, squat and power clean) and even in elementary school the Presidential Physical Fitness test is used which includes a 1 mile run, chin-up, push-ups, and agility run.  The question arises, is it possible to accurately measure ones athletic potential?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re are certain physical abilities which athletes possess that predispose them to performing well in certain sports. Everyone to some extent possesses abilities such as muscular strength, muscular endurance, speed, agility, flexibility, and cardiovascular endurance.  The extent of how much strength or endurance one has is largely due to their genetic make up which by the way can’t be changed. A proper training program will cause increases in strength and endurance levels relative to ones own starting point. Performance testing only measures these abilities. When competing in athletic competitions certain skills are required in order to be proficient. Without adequate skill levels it matters little how much physical ability one has.  For illustration an elite marathon runner has tremendous cardiovascular endurance.  An Olympic distance swimmer also has excellent cardiovascular capacity.  Does this mean that a marathon runner will also be a great swimmer or vise versa? Both athletes possess the physical abilities to perform well, but the skills of running and swimming are specific to their sport. The truth of the matter is the only way to measure or predict how well an athlete will perform is to watch them in competition.  Performance testing should only be used to measure fitness levels that are important for the sport or activity perform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Along the same line, it is important to note the purpose of testing is not to compare athletes to one another. Testing if done should be held confidential and compared only to previous scores of that individual.  Improvement is the ultimate goal in any strength and conditioning program and as coaches we should praise athletes for their dedication and effort given, not how well they score on a specific test. Until the rules of athletics change to the winner of a tie game is the team who has the best bench press or forty times, don’t glorify performance test results.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Testing can be a beneficial component to strength and conditioning programs as long as the purpose is to measure current fitness levels and not to predict or label an athlete’s ability based solely on test results. It is important to maximize the benefits and minimize the shortcoming of these tests.  Relax they are just tests and like all tests some individuals “test well” and perform better then others.  Good athletes and coaches who work hard win games, not tes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3:25:00Z</dcterms:created>
  <dc:creator>Laptop User</dc:creator>
  <dc:description/>
  <dc:language>en-US</dc:language>
  <cp:lastModifiedBy>Laptop User</cp:lastModifiedBy>
  <cp:lastPrinted>2004-05-12T09:01:00Z</cp:lastPrinted>
  <dcterms:modified xsi:type="dcterms:W3CDTF">2004-05-13T13:09:00Z</dcterms:modified>
  <cp:revision>18</cp:revision>
  <dc:subject/>
  <dc:title>How much can you bench</dc:title>
</cp:coreProperties>
</file>