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Assignment Sheet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Algebra 1 (6/7)-Bittinger 1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 xml:space="preserve"> edition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Mrs. Th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1;top:1;width:73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3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Assignment Sheet #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Algebra 1 (6/7)-Bittinger 10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 xml:space="preserve"> edition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Mrs. Th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15695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Assignm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Section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age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roble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10-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,7,11,13,19,23-26,31,35,37,38,43-107 every other o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1 odd.  Check answers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35-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5,11,31,35,43,47,51-79 every other odd, 81,83,87,95-101 o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45-3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61 every other o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Gautami" w:ascii="Gautami" w:hAnsi="Gautami"/>
              </w:rPr>
              <w:t>Test 4.1 – 4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53-3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1 every other odd, 53-73 every other odd, 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63-3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93 every other odd.  Are you checking your answer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72-3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-77 every other od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80-3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1 every other od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Chapter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99-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1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08-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,15,17,25,33,35,45,49,59 + Workshe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08-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9,21,23,27,29,31,37,39,41,43,47,51,53,55,57,61,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7-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3 every other od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Gautami" w:ascii="Gautami" w:hAnsi="Gautami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32-4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85 column, 119, 1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40-4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7 every other odd.  Checking answer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66-4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33 al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Factoring 5.1 – 5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50-4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5 od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60-4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,5,7,19,21,23,25,27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7 al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Chapter 5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***Please remember to check your answers in the back of your textbook****</w:t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0Z</dcterms:created>
  <dc:creator>Peter Thau</dc:creator>
  <dc:description/>
  <cp:keywords/>
  <dc:language>en-US</dc:language>
  <cp:lastModifiedBy>Laptop User</cp:lastModifiedBy>
  <dcterms:modified xsi:type="dcterms:W3CDTF">2010-01-05T14:52:00Z</dcterms:modified>
  <cp:revision>2</cp:revision>
  <dc:subject/>
  <dc:title>  </dc:title>
</cp:coreProperties>
</file>