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Assignment Shee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Algebra 1 (6/7)-Bittinger 1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 xml:space="preserve"> edition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Mrs. Th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17pt" coordorigin="0,0" coordsize="7380,2340">
                <v:rect id="shape_0" stroked="f" o:allowincell="f" style="position:absolute;left:1;top:1;width:73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3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Assignment Sheet #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Algebra 1 (6/7)-Bittinger 10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 xml:space="preserve"> edition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Mrs. Th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15695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Assignm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Section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age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roble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, 3, 21-51 odd.  Check Answ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7-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3-53 every other odd, 55,57,59,76,77,78.  Check !!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5-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77 every other odd.  Check Answ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0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15 odd, 23-33 odd, 39-49 odd, 51-65 odd, 69-75 o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Quiz R.1 – R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7-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71 every other odd, 81, 83.  Check Answ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6-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43 odd.  Check Answ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8-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5-63 odd.  Check Answ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1-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0,15,17,19,21,23,24,25,27,29,31,33,34,39,42,44,46,47,</w:t>
            </w:r>
          </w:p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8,49,52,53,55,57,59,61,65,67,69,75  (CW/H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Review Chap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63-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9-55 odd, 69,71.  Check Answ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75-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5-71 every other odd, 85.  Check answ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83-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3 every other odd, 55-69 odd, 75,77,87-90 all.  Check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89-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67 odd.  Time to check answers again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90-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71-91 odd, 95, 109-114 all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1-1 to 1-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97-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7-73 odd, 79, 95, 96.  Check once agai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06-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5,17,19,21-41 every other odd, 83-87 od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18-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9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19-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61-117 odd.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28-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39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29-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-81 odd, 85-92 all.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33-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3-55 odd.  Check answ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Chapter 1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****Please remember to check your answers in the back of your textbook****</w:t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42-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11 odd, 19-51 odd, 65-75 all.  Check answ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48-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39 odd, 53-62 all.  Check please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58-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43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60-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9-91 odd, 103, 104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67-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1-47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15-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2 all, 37-40 all.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2-1 to 2-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74-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Odds using equations~Evens using IS/OF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75-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9,41,43,45,47,51,53,55.  Remember to check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90-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,11,13,15,17,23,25,27,29,31,33,35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03-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-13 odd, 15-83 every other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10-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1 odd, 33-41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18-2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Chapter Test 1-38 all.  Check.  (CW/H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Chapter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For Ch 3 – You need a straight edge and graph pap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36-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9 odd, 35,39,43,47,51,55,75,79,80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49-2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57 every other odd.  Check answ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62-2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5 odd, 37-55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17-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31 odd.  Don’t forget to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76-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9 odd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3 odd, 25-28 all, 39,41.  Check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91-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-27 odd.  Check your answ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7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st on Chapter 3</w:t>
            </w:r>
          </w:p>
        </w:tc>
      </w:tr>
    </w:tbl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720" w:right="-720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720" w:right="-720" w:hanging="0"/>
        <w:rPr/>
      </w:pPr>
      <w:r>
        <w:rPr>
          <w:rFonts w:cs="Showcard Gothic" w:ascii="Showcard Gothic" w:hAnsi="Showcard Gothic"/>
        </w:rPr>
        <w:drawing>
          <wp:inline distT="0" distB="0" distL="0" distR="0">
            <wp:extent cx="2858135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owcard Gothic" w:cs="Showcard Gothic" w:ascii="Showcard Gothic" w:hAnsi="Showcard Gothic"/>
        </w:rPr>
        <w:t xml:space="preserve">                           </w:t>
      </w:r>
      <w:r>
        <w:rPr>
          <w:rFonts w:cs="Showcard Gothic" w:ascii="Showcard Gothic" w:hAnsi="Showcard Gothic"/>
        </w:rPr>
        <w:drawing>
          <wp:inline distT="0" distB="0" distL="0" distR="0">
            <wp:extent cx="2513330" cy="230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13:00Z</dcterms:created>
  <dc:creator>Peter Thau</dc:creator>
  <dc:description/>
  <cp:keywords/>
  <dc:language>en-US</dc:language>
  <cp:lastModifiedBy>Laptop User</cp:lastModifiedBy>
  <dcterms:modified xsi:type="dcterms:W3CDTF">2009-11-13T19:13:00Z</dcterms:modified>
  <cp:revision>2</cp:revision>
  <dc:subject/>
  <dc:title>  </dc:title>
</cp:coreProperties>
</file>