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8</w:t>
        <w:tab/>
        <w:tab/>
        <w:tab/>
        <w:tab/>
        <w:tab/>
        <w:tab/>
        <w:tab/>
        <w:tab/>
        <w:tab/>
        <w:tab/>
        <w:t xml:space="preserve">   </w:t>
      </w:r>
    </w:p>
    <w:p>
      <w:pPr>
        <w:pStyle w:val="Normal"/>
        <w:pBdr>
          <w:bottom w:val="single" w:sz="12" w:space="1" w:color="000000"/>
        </w:pBdr>
        <w:rPr/>
      </w:pPr>
      <w:r>
        <w:rPr>
          <w:b/>
        </w:rPr>
        <w:t>The Crucible</w:t>
        <w:tab/>
        <w:tab/>
        <w:tab/>
        <w:tab/>
        <w:tab/>
        <w:tab/>
        <w:tab/>
        <w:tab/>
        <w:t xml:space="preserve">      ACT 1, pages 3-24</w:t>
      </w:r>
    </w:p>
    <w:p>
      <w:pPr>
        <w:pStyle w:val="Normal"/>
        <w:rPr>
          <w:b/>
          <w:b/>
        </w:rPr>
      </w:pPr>
      <w:r>
        <w:rPr>
          <w:b/>
        </w:rPr>
      </w:r>
    </w:p>
    <w:p>
      <w:pPr>
        <w:pStyle w:val="Normal"/>
        <w:rPr/>
      </w:pPr>
      <w:r>
        <w:rPr/>
        <w:t>1.  Why has Reverend Parris sent for a doctor as the play begins?  What advice does the doctor send back?  How does Parris respond?  What does Abigail indicate about the rumors in the 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does Parris question Abigail about?  Where did he find her and his daughter, Betty, the previous night?  What were they doing?  Why does he think that Betty can’t move?  What is Parris’s main conc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y does Goody Proctor not attend church?  What does she say about Abigail?  How does Abigail resp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On page 12, who enters?  How is she described?  Pay attention to the way she directs the conversations.  Over the course of the play, watch how her comments feed other people’s fears and lead them to believe things.  What things does she say in this portion of the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o is Thomas Putnam?  What is he like?  What resentments does he hold?  Do you think his history might influence him?  How do you think his past might influence his motivations for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has happened to Mrs. Putnam’s seven children?  What strange thing does Mrs. Putnam say about Tituba? Why did Mrs. Putnam send her children to Titu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new information does Abigail offer on page 16.  How does Parris respond?  What does Abigail and Mr. Putnam want Parris to do?  How does he respond?  What do you think of his response?  What would you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On page 18, when the girls talk, what new information do we find out?  What happened?  Who was involved?  What does Betty say that Abigail did?  Why did she do it?  What do you think was her motivation?  How does Abigail leave the conversation?  What does she say she will do?  What in her past history will help her do it?   Do you believe her?  What does this say about her character?  What are your first impressions of all of these gir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o is Proctor?  What does he think of himself?  What do others think of him?  What happened in the past between Proctor and Abigail?  How do they each feel about it now?  Think back to what Abigail did in the forest – what might another motivation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08:00Z</dcterms:created>
  <dc:creator>Laptop User</dc:creator>
  <dc:description/>
  <dc:language>en-US</dc:language>
  <cp:lastModifiedBy>Laptop User</cp:lastModifiedBy>
  <cp:lastPrinted>2002-12-02T08:19:00Z</cp:lastPrinted>
  <dcterms:modified xsi:type="dcterms:W3CDTF">2002-12-02T13:20:00Z</dcterms:modified>
  <cp:revision>4</cp:revision>
  <dc:subject/>
  <dc:title>English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818484</vt:r8>
  </property>
  <property fmtid="{D5CDD505-2E9C-101B-9397-08002B2CF9AE}" pid="3" name="_AuthorEmail">
    <vt:lpwstr>lyorke@pingry.org</vt:lpwstr>
  </property>
  <property fmtid="{D5CDD505-2E9C-101B-9397-08002B2CF9AE}" pid="4" name="_AuthorEmailDisplayName">
    <vt:lpwstr>YORKE, LAURA</vt:lpwstr>
  </property>
  <property fmtid="{D5CDD505-2E9C-101B-9397-08002B2CF9AE}" pid="5" name="_EmailSubject">
    <vt:lpwstr>crucible stuff</vt:lpwstr>
  </property>
  <property fmtid="{D5CDD505-2E9C-101B-9397-08002B2CF9AE}" pid="6" name="_ReviewingToolsShownOnce">
    <vt:lpwstr/>
  </property>
</Properties>
</file>