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ignment 1 –  Act I, Scene 1 p.23-37</w:t>
      </w:r>
    </w:p>
    <w:p>
      <w:pPr>
        <w:pStyle w:val="Normal"/>
        <w:rPr/>
      </w:pPr>
      <w:r>
        <w:rPr/>
      </w:r>
    </w:p>
    <w:p>
      <w:pPr>
        <w:pStyle w:val="Normal"/>
        <w:rPr/>
      </w:pPr>
      <w:r>
        <w:rPr/>
        <w:t xml:space="preserve">1 In what city do the events in this play occur?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Where does the action in Act One take plac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 Describe the Younger family.</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3. In the play, our attention is held by people in conflict.  Look carefully at the opening scene through Walter’s exit.  Point out the number of subjects, large and small, over which the characters argu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4. What makes it obvious that the check is importan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5. Walter expresses his “dream” in Scene I.  What does he want to do with Mama’s mone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 does his dream conflict with Beneatha’s ambiti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6.What aspects of Walter's behavior create conflict between him and his wife, Ruth?</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4:41:00Z</dcterms:created>
  <dc:creator>Laptop User</dc:creator>
  <dc:description/>
  <dc:language>en-US</dc:language>
  <cp:lastModifiedBy>Laptop User</cp:lastModifiedBy>
  <dcterms:modified xsi:type="dcterms:W3CDTF">2005-01-28T14:41:00Z</dcterms:modified>
  <cp:revision>2</cp:revision>
  <dc:subject/>
  <dc:title>Assignment 1 – Act 1</dc:title>
</cp:coreProperties>
</file>