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2 “Raisin" - Act I, Scene 1 p.38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es the plant symbolize?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There has been a considerable build up for Mama’s entrance, which occurs late in Scene 1.  What are we told about Mama before she appears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ama shows us in some small ways what kind of a woman and mother she is.  What does she do and what do her actions reveal about her character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 What does Mama mean by her "ledger"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4. What is Ruth’s feeling about the new house?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5. What is Ruth’s conflict with Beneatha?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6.  It is said that to enjoy a play we must believe what is happening.  Is the action of the play believable so far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xplain your answe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7.  Explain the kind of man that Big Walter was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49:00Z</dcterms:created>
  <dc:creator>Laptop User</dc:creator>
  <dc:description/>
  <dc:language>en-US</dc:language>
  <cp:lastModifiedBy>Laptop User</cp:lastModifiedBy>
  <dcterms:modified xsi:type="dcterms:W3CDTF">2005-01-26T16:09:00Z</dcterms:modified>
  <cp:revision>9</cp:revision>
  <dc:subject/>
  <dc:title>Assignment 2 “Raisin" - Act I, Scene 1 p</dc:title>
</cp:coreProperties>
</file>