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3 - . "Raisin" - Act I, Scene  2.  p.54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 the end of Scene 2, why is Mama so angry with Walter?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  Mama has a very strong religious faith.  How does the playwright show us how strong Mama’s beliefs are?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 The character of Asagai, introduced in Scene 2, gives us a different perspective on life in the younger household.  What does Asagai represent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w is he contrasted with George Murchison, Beneatha’s other admirer?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5.  How has Beneatha been searching for her identity?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y does she react so violently when Asagai implies that she is an assimilationist?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6.  Why is Mama so set against Walter’s investing in a liquor store?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7.  Mama says that something has come between her and her children.  What serious problem has split this family?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xplain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8.  What does Beneatha mean when she says, “We’ve all got acute ghetto-itus”?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9.  What is ailing Ruth?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at does she plan to do?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51:00Z</dcterms:created>
  <dc:creator>Laptop User</dc:creator>
  <dc:description/>
  <dc:language>en-US</dc:language>
  <cp:lastModifiedBy>Laptop User</cp:lastModifiedBy>
  <dcterms:modified xsi:type="dcterms:W3CDTF">2005-01-26T16:07:00Z</dcterms:modified>
  <cp:revision>6</cp:revision>
  <dc:subject/>
  <dc:title/>
</cp:coreProperties>
</file>