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November 2005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SITY SWIMMING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CTICE &amp; MEET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UL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>
                <w:b/>
              </w:rPr>
              <w:t xml:space="preserve">Tryouts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Report @ 3: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:15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:45-8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eam Pasta Part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:45-8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app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hanksgiving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:45-8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December 2005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. Peter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Oak Knol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4:00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eam Pasta Part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BIG BLUE MEE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arm-ups @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        </w:t>
            </w:r>
            <w:r>
              <w:rPr>
                <w:b/>
              </w:rPr>
              <w:t>5:00 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Report @ 4:3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:45-8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Lawrencevill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way @ 4:00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East Brunswick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4:00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Gov Livingston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4:00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:45-8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Kinnelon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4:30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:45-8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epart for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2:30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RAINING TRIP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rive @ Newark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          </w:t>
            </w:r>
            <w:r>
              <w:rPr>
                <w:b/>
              </w:rPr>
              <w:t>Airport</w:t>
            </w:r>
          </w:p>
          <w:p>
            <w:pPr>
              <w:pStyle w:val="Dates"/>
              <w:rPr>
                <w:rFonts w:eastAsia="Bookman Old Style" w:cs="Bookman Old Style"/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 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     </w:t>
            </w:r>
            <w:r>
              <w:rPr>
                <w:b/>
              </w:rPr>
              <w:t>@ 4:40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 12 no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Januar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ew Providen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3:45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:30-6:00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cotch Plain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3:45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:30-6:00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MKA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way @ 4:00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PRACTIC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PRACTIC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b/>
              </w:rPr>
              <w:t>20 Colonial Hills Conferen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Newark Acad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Bus Departs @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         </w:t>
            </w:r>
            <w:r>
              <w:rPr>
                <w:b/>
              </w:rPr>
              <w:t>2:30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:00-12 no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:0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elbarton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Kent Pla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3:45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omerset County – GIRL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SV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omerse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County- BOY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SV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Report 3:15pm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Februar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Mountain Lake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ome @ 4:00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:45-6:00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Boys Prep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Championship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Lawrencevill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</w:t>
            </w:r>
            <w:r>
              <w:rPr>
                <w:b/>
              </w:rPr>
              <w:t>1:00 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Girls Prep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Championship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Lawrencevill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   </w:t>
            </w:r>
            <w:r>
              <w:rPr>
                <w:b/>
              </w:rPr>
              <w:t>12 no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1 If either or both teams qualify for NJSIAA Dual Meet Championships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2  We will announce a schedule of meet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:30-12 no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EASTERN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LaSalle Univ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EASTERN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@ LaSalle Univ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March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ractic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:30-5:15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4  Meet of Champions  @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GCIT   TRIAL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Girls @ 9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Boys @ 1:00 pm</w:t>
            </w:r>
          </w:p>
          <w:p>
            <w:pPr>
              <w:pStyle w:val="Dates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b/>
              </w:rPr>
              <w:t>5  Meet of Champions  @ GCIT    FINAL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Girls @ 9:00 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Boys @ 1:00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Bookman Old Style" w:hAnsi="Bookman Old Style" w:cs="Bookman Old Style"/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ascii="Bookman Old Style" w:hAnsi="Bookman Old Style"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Bookman Old Style" w:hAnsi="Bookman Old Style" w:cs="Bookman Old Style"/>
      <w:b/>
      <w:caps/>
      <w:color w:val="FFFFFF"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0:00Z</dcterms:created>
  <dc:creator>Laptop User</dc:creator>
  <dc:description/>
  <dc:language>en-US</dc:language>
  <cp:lastModifiedBy>Laptop User</cp:lastModifiedBy>
  <dcterms:modified xsi:type="dcterms:W3CDTF">2005-12-05T18:01:00Z</dcterms:modified>
  <cp:revision>1</cp:revision>
  <dc:subject/>
  <dc:title>November 2005</dc:title>
</cp:coreProperties>
</file>