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9715500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" t="1437" r="-4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0</wp:posOffset>
                </wp:positionV>
                <wp:extent cx="1257300" cy="0"/>
                <wp:effectExtent l="0" t="69850" r="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pt" to="314.95pt,66pt" stroked="t" o:allowincell="f" style="position:absolute">
                <v:stroke color="white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825500</wp:posOffset>
                </wp:positionV>
                <wp:extent cx="1257300" cy="0"/>
                <wp:effectExtent l="0" t="69850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5pt" to="438.95pt,65pt" stroked="t" o:allowincell="f" style="position:absolute">
                <v:stroke color="white" weight="139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9601200" cy="73679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15:00Z</dcterms:created>
  <dc:creator>Shelley Hartz</dc:creator>
  <dc:description/>
  <dc:language>en-US</dc:language>
  <cp:lastModifiedBy>Laptop User</cp:lastModifiedBy>
  <dcterms:modified xsi:type="dcterms:W3CDTF">2005-05-31T15:15:00Z</dcterms:modified>
  <cp:revision>2</cp:revision>
  <dc:subject/>
  <dc:title> </dc:title>
</cp:coreProperties>
</file>