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fth Grade Language Ar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rs. Alfor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Pearl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5-7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ong Rang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tudy Skills begins NEXT week during period 3- Check your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tanding assignment- 15 minutes of iRead each night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Cover for Language Arts binder- due Monday, Sept. 10- name and section on cover AND sp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Wednesday, September 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Welcome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Thursday, September 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els completed for the following:  HW folder, accordion folder, regular bi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bsite letter read and directions followed; your parents should have emailed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e Friday, September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“Getting to Know You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ing </w:t>
      </w:r>
      <w:r>
        <w:rPr>
          <w:i/>
          <w:sz w:val="28"/>
          <w:szCs w:val="28"/>
        </w:rPr>
        <w:t>MUF (From the Mixed-UpFiles of Mrs.Basil E. Frankweiler)</w:t>
      </w:r>
      <w:r>
        <w:rPr>
          <w:sz w:val="28"/>
          <w:szCs w:val="28"/>
        </w:rPr>
        <w:t xml:space="preserve"> to school if you own an unmarked copy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Grade 5 Teachers</w:t>
      </w:r>
      <w:bookmarkEnd w:id="0"/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Alford- Language Arts and Study Skil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Baydin- Art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. Berdos- General Music and Ban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D’Innocenzo- Libr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Edell- School Nurse and Healt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Everett- Ancient Histo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Ferris-Rights- Technolog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Finn- Handbel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. LaForntaine, Ms. Miller, Ms. Poole- Physical Educatio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Dr. Pearlman- Language Arts and Study Skil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s. Perlow- Social Worker and Decision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s. Rawlins- Mathematic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. Szelingowski (Mr. Ski)- Scien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rs. Yorkshire- Spanish</w:t>
      </w:r>
    </w:p>
    <w:sectPr>
      <w:type w:val="nextPage"/>
      <w:pgSz w:w="12240" w:h="15840"/>
      <w:pgMar w:left="144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2:00Z</dcterms:created>
  <dc:creator>Joean Pearlman</dc:creator>
  <dc:description/>
  <dc:language>en-US</dc:language>
  <cp:lastModifiedBy>Pingry Faculty</cp:lastModifiedBy>
  <cp:lastPrinted>2012-09-04T17:08:00Z</cp:lastPrinted>
  <dcterms:modified xsi:type="dcterms:W3CDTF">2012-09-04T17:16:00Z</dcterms:modified>
  <cp:revision>5</cp:revision>
  <dc:subject/>
  <dc:title>Fifth Grade Language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