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to ATTACK a sentenc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These are the STANDING DIRECTION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ircle prepositional phrase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w two (2) lines under the VERB (or VERB PHRASE) and then LABEL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w one (1) line under the SIMPLE SUBJ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w a perpendicular line(s) [ | ] between  the SUBJECT and PREDICA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abel  </w:t>
      </w:r>
      <w:r>
        <w:rPr>
          <w:caps/>
          <w:sz w:val="36"/>
          <w:szCs w:val="36"/>
        </w:rPr>
        <w:t>direct objects</w:t>
      </w:r>
      <w:r>
        <w:rPr>
          <w:sz w:val="36"/>
          <w:szCs w:val="36"/>
        </w:rPr>
        <w:t xml:space="preserve"> (D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bel INDIRECT OBJECTS (I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jpearlma</dc:creator>
  <dc:description/>
  <cp:keywords/>
  <dc:language>en-US</dc:language>
  <cp:lastModifiedBy>jpearlma</cp:lastModifiedBy>
  <cp:lastPrinted>2009-01-07T14:45:00Z</cp:lastPrinted>
  <dcterms:modified xsi:type="dcterms:W3CDTF">2009-01-07T19:52:00Z</dcterms:modified>
  <cp:revision>1</cp:revision>
  <dc:subject/>
  <dc:title>How to ATTACK a sentence</dc:title>
</cp:coreProperties>
</file>