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CONFERENCE PERIOD IDEAS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o to a teacher for extra help, review, questions, make up wor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ading comprehensions – 1 or 2 or 3 stori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Make corrections – e.g. vocabulary card, quiz, autobiography chapter, etc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lect a new SQUIRT bo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cord information for a completed reading book and put up stick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6"/>
          <w:szCs w:val="36"/>
        </w:rPr>
        <w:t xml:space="preserve">Clean out and organize </w:t>
      </w:r>
      <w:r>
        <w:rPr>
          <w:b/>
          <w:sz w:val="36"/>
          <w:szCs w:val="36"/>
          <w:u w:val="single"/>
        </w:rPr>
        <w:t>each section</w:t>
      </w:r>
      <w:r>
        <w:rPr>
          <w:b/>
          <w:sz w:val="36"/>
          <w:szCs w:val="36"/>
        </w:rPr>
        <w:t xml:space="preserve"> of homework folder and bind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ganize cubb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36"/>
          <w:szCs w:val="36"/>
        </w:rPr>
        <w:t>Do homewor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9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n ahead for future assignment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0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f all of the above have been completed, you may read in your SQUIRT book</w:t>
      </w:r>
    </w:p>
    <w:p>
      <w:pPr>
        <w:pStyle w:val="Normal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0:19:00Z</dcterms:created>
  <dc:creator>Faculty member</dc:creator>
  <dc:description/>
  <cp:keywords/>
  <dc:language>en-US</dc:language>
  <cp:lastModifiedBy>jpearlma</cp:lastModifiedBy>
  <cp:lastPrinted>2002-01-11T12:14:00Z</cp:lastPrinted>
  <dcterms:modified xsi:type="dcterms:W3CDTF">2005-09-02T00:19:00Z</dcterms:modified>
  <cp:revision>2</cp:revision>
  <dc:subject/>
  <dc:title>CONFERENCE PERIOD IDE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7600937</vt:r8>
  </property>
  <property fmtid="{D5CDD505-2E9C-101B-9397-08002B2CF9AE}" pid="3" name="_AuthorEmail">
    <vt:lpwstr>salford@pingry.org</vt:lpwstr>
  </property>
  <property fmtid="{D5CDD505-2E9C-101B-9397-08002B2CF9AE}" pid="4" name="_AuthorEmailDisplayName">
    <vt:lpwstr>ALFORD, SUSANN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