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fth Grade Read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are </w:t>
      </w:r>
      <w:r>
        <w:rPr>
          <w:b/>
        </w:rPr>
        <w:t>GOOD</w:t>
      </w:r>
      <w:r>
        <w:rPr/>
        <w:t xml:space="preserve"> questions to ask yourself as you are reading novels.   Being able to answer the questions will help you understand and appreciate literature.</w:t>
      </w:r>
    </w:p>
    <w:p>
      <w:pPr>
        <w:pStyle w:val="Normal"/>
        <w:rPr/>
      </w:pPr>
      <w:r>
        <w:rPr/>
        <w:tab/>
        <w:t xml:space="preserve">  Please put this paper away carefully in the reading section of your binder.  DO NOT LOS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this list when you think of other goo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What do(did) you learn about a particular main charac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How does the character feel about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>What is (a particular character) concerned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>What has the author done to build suspense in this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What do you predict will happen in the next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  <w:tab/>
        <w:t>What does the author do to make you want to continue re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  <w:tab/>
        <w:t xml:space="preserve">What do you think is the most important about what you just </w:t>
        <w:tab/>
        <w:t>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  <w:tab/>
        <w:t xml:space="preserve">Was there anything about what you just read that surprised </w:t>
        <w:tab/>
        <w:t>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  <w:tab/>
        <w:t>What do you think the author is trying to tell us about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 xml:space="preserve">What do(did) you hope to find out in this chapter?  What did you </w:t>
        <w:tab/>
        <w:t>find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What do you think the focus of the next chapter will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What would happen if...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30:00Z</dcterms:created>
  <dc:creator>Chris</dc:creator>
  <dc:description/>
  <cp:keywords/>
  <dc:language>en-US</dc:language>
  <cp:lastModifiedBy>jpearlma</cp:lastModifiedBy>
  <cp:lastPrinted>1996-11-04T21:34:00Z</cp:lastPrinted>
  <dcterms:modified xsi:type="dcterms:W3CDTF">2005-09-02T20:30:00Z</dcterms:modified>
  <cp:revision>2</cp:revision>
  <dc:subject/>
  <dc:title>Fifth Grade Reading</dc:title>
</cp:coreProperties>
</file>