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FIFTH GRADE TESTING SCHEDU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NDAY - SOCIAL STUDI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UESDAY - SCIEN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DNESDAY - MAT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URSDAY - LITERATU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RIDAY - SPANIS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THIS IS A GENERAL SCHEDULE THAT MAY BE SUBJECT TO CHANGE.  IF THERE IS A CHANGE YOU WILL HAVE PLENTY OF ADVANCED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 DO NOT APPLY TO THIS SCHEDULE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5:00Z</dcterms:created>
  <dc:creator>Susan Ferris Martin</dc:creator>
  <dc:description/>
  <cp:keywords/>
  <dc:language>en-US</dc:language>
  <cp:lastModifiedBy>jpearlma</cp:lastModifiedBy>
  <cp:lastPrinted>1999-09-09T15:25:00Z</cp:lastPrinted>
  <dcterms:modified xsi:type="dcterms:W3CDTF">2005-09-02T20:25:00Z</dcterms:modified>
  <cp:revision>2</cp:revision>
  <dc:subject/>
  <dc:title>TEST SCHEDULE 98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154258</vt:r8>
  </property>
  <property fmtid="{D5CDD505-2E9C-101B-9397-08002B2CF9AE}" pid="3" name="_AuthorEmail">
    <vt:lpwstr>salford@pingry.org</vt:lpwstr>
  </property>
  <property fmtid="{D5CDD505-2E9C-101B-9397-08002B2CF9AE}" pid="4" name="_AuthorEmailDisplayName">
    <vt:lpwstr>ALFORD, SUSA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