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>World History 1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Bridge Sheet-Defanging Revolution and Responding to Nationalism, 1848-187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This sheet corresponds to McKay, pages 796-804, but is designed as a quicker wa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to cover the same ground and to move closer to the momentous 20th centur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he revolutions of 1848, though for the most part failures, had nearly toppled the imperial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ynasties of central Europe and appeared so threatening to the Romanovs that Russi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ntervened on behalf of the Hapsburgs to save Hapsburg control over the Austrian empir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ven in France, Louis Napoleon, nephew of the famous French emperor, stood agains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he French socialist movement, and with the aid of the army the middle class, and peasan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andowners in the countryside, overthrew the Second French Republic in order to establish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n order of his own. And so, in 1852, France became the Second Empire, with Loui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apoleon as emperor Napoleon III. In Sardinia and in Prussia, royal dynasties took over 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talian and German nationalist movements and united both Italy and Germany by 1871. B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hat same year, Napoleon III's efforts to make France Europe's strongest state collapse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n defeat against a newly united Germany led by Otto von Bismarck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France,</w:t>
      </w:r>
      <w:r>
        <w:rPr>
          <w:rFonts w:eastAsia="Times New Roman" w:cs="Times New Roman"/>
          <w:sz w:val="22"/>
          <w:szCs w:val="22"/>
        </w:rPr>
        <w:t xml:space="preserve"> convulsed by three revolutions since 1789, established a Second Republic in 184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nder the leadership of utopian socialist Louis Blanc. By the December presidential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elections of 1848, Louis Napoleon Bonaparte had replaced Blanc as France's leader, and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y 1852, he had led a military coup which turned the republic into the Second Empir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s emperor, Napoleon III offered cooperation with the Catholic church, revived militar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glory to the army, protection of private property to businesspeople and peasant landowners,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railroad expansion to industrialists, and jobs, housing, and old-age pensions to industrial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orkers. In other words, he gave something to almost everybody except the socialist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uring the 1850s, the scheme seemed to work. France's economy grew, and after fairl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uccesful wars against Austria in northern Italy, Russia in the Crimean peninsula, and 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eginning of a colonial empire in Vietnam, the nation seemed to be the strongest on 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uropean mainland. In Paris, Napoleon hired Baron Georges Hausmann to remodel 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ity. Hausmann built wide, tree-lined boulevards such as the famous Champs-Elyse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ide boulevards not only made Paris more impressive and beautiful; they also serve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a political purpose. In case of riot or attempted revolution, they were harder for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revolutionaries to barricade than the traditional narrow, twisting streets of the city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During the 1860s, however, Napoleon's plans unraveled. While he relaxed pres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ensorship, the economy went into a slump and public grumbling increased. In Italy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apoleon had envisioned a fairly strong satellite state of Sardinia as a buffer agains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ustria. What he got was a united Italy which included territory taken from the Pope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hose land France had pledged to protect. Other, more serious difficulties kep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apoleon from helping Pope Pius IX. One was an expensive, failed attempt to coloniz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exico. Fierce guerrilla resistance and a stern warning from the United States force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he French out. Even worse, Napoleon completely miscalculated what was going on i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Germany, where Prussia led a successful German unification. In 1870, just as Napoleon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was about to turn France into a democratic constitutional monarchy, Prussia picked 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fight with France and humiliated the French army in six weeks. Within six months, 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econd Empire was gone, to be replaced by a Third Republic. Never again would Franc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have a monarchy of any sort.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Italy's</w:t>
      </w:r>
      <w:r>
        <w:rPr>
          <w:rFonts w:eastAsia="Times New Roman" w:cs="Times New Roman"/>
          <w:sz w:val="22"/>
          <w:szCs w:val="22"/>
        </w:rPr>
        <w:t xml:space="preserve"> path to unification was difficult. After several failures in 1820, 1830, and 1848, i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finally succeeded in 1870, but only with outside help. In Italy, there were actually thre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ajor leaders who brought it unity. The first was Giuseppe Mazzini, a political philosopher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nd activist who is considered the father of Italian nationalism. The second was 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professional soldier named Giuseppe Garibaldi. He got into so much trouble that he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actually spent time in exile in South America and in the United States. Garibaldi became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o well known in the US that there is a statue of him in Washington Square Park i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ew York City. The third was Camilo Cavour, a master diplomat and schemer wh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erved as prime minister of the northern Italian state of Sardinia. Mazzini got thing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tarted, and briefly set up a republic in Rome during the 1848 revolution. However, b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aking the Catholic church's territory, he enraged Pope Pius IX, who had previousl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upported the idea of a united Italy ruled by the church. Even with Garibaldi's militar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kill, Italian unification would have never succeeded against the Pope, the French, an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he Austrian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It was Cavour, with his plots and schemes, who made the difference. With 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lessing of the Sardinian monarchy, he made Sardinia a constitutional monarchy in 1848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nd during the 1850s, modernized Sardinia's army and industrialized its economy. B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he late 1850s, Sardinia was one of the best run countries in Europe. Since both Franc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and Sardinia wanted Austria out of the areas Austria held in northern Italy, both agreed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o fight Austria in 1858. In return for French aid, Cavour agreed to give the Sardinia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reas of Nice and Savoy to France. France quickly collected its reward, but when 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war with Austria bogged down in 1859-60, Napoleon made a separate peace with Austr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hich left the Austrians still in control of Venice. Cavour was livid with rage, and quit a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ardinian prime minister. Cavour's king, Victor Emmanuel II, was able to convinc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avour to return to his job when anti-Austrian revolutions broke out everywhere in north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Italy except Venice, and the northern Italian states voted to unite with Sardinia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With Austria in retreat and France tired of fighting, Garibaldi saw an opportunit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f his own. With one thousand guerrilla fighters dressed in red shirts, Garibaldi invade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he decrepit kingdom of Naples, which controlled Sicily and the southern third of Italy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uch of the Neapolitan army deserted to Garibaldi, who quickly toppled Naples' Bourbo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king. Garibaldi was ready to march on Rome when Cavour and Victor Emmanuel, wh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were mindful of France's policy of protecting the Pope, convinced Garibaldi to leave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Rome alone. By 1860, southern Italy had united with Sardinia, and except for Venice an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Rome, Italy was a united natio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Though Cavour died in 1861 at the young age of 43, Victor Emmanuel kept o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ith Cavour's policy of playing Europe like a chessboard. Since Prussia was hostile t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Austria and indifferent to the Pope, Victor Emmanuel negotiated an alliance with Pruss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hich enabled Italy to take Venice in 1866, when Prussia attacked and overwhelme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ustria. Rome followed in 1870, when the Prussians invaded France, which could n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onger help the Pope. The Catholic church was left only with 340 acres inside of Rome-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he Vatican City-and was so upset by the loss of its territory that it refused to recogniz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he Italian government's existence until 1929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Prussia's </w:t>
      </w:r>
      <w:r>
        <w:rPr>
          <w:rFonts w:eastAsia="Times New Roman" w:cs="Times New Roman"/>
          <w:sz w:val="22"/>
          <w:szCs w:val="22"/>
        </w:rPr>
        <w:t>transformation into the German Empire was perhaps the most remarkabl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tory of the three. In 1848, German revolutionaries had offered Prussia a united German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ith a democratic constitutional monarchy under Hohenzollern leadership. Prussia turne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he offer down, but Austria was suspicious, and in 1850, warned Prussia never t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hallenge Austrian leadership of the German Confederation. Prussia considered 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arning a humiliation, and never forgot it. While the Hohenzollerns always considere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hemselves kings of Prussia by divine right, they brought revolution and nationalism under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control by making Prussia a constitutional monarchy in 1848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In 1862, Otto von Bismarck became prime minister of Prussia and immediatel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egan a program of military. In a speech to the Prussian Reichstag, he argued that 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reat issues of the day would not be settled by speeches and debates, but by "iron an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lood." Eventually, Bismarck was as good as his word. When the Reichstag refuse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ismarck the money he wanted for military expansion, he collected it anyway. Clearl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he violated the Prussian constitution, but with the backing of King William and the army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he got away with it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To reach his goal of German unity, Bismarck took several steps. First, 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pursued a policy of rapid industrial growth and military production. Second, he assured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he British that Prussia had no plans to build a large navy, and while he remaine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n power, he kept his word. Third, he showed the Russians that an expanded Prussi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ould be no danger by helping the Russians crush a Polish uprising in 1863. Then, he wen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o war. From the Americans, he learned how to manufacture repeating rifles and pistols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and learned from the American Civil War how to fight by using the ground and trees as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over. Departing from the European custom of armies in bright uniforms, he dressed hi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roops in a dark, difficult to see grayish-blue. Meanwhile, Prussian military engineer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eveloped breech-loading cannon, which could be loaded from the rear and fired seve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imes faster than the older cannon which loaded from the front. What the Prussian arm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acked in numbers compared to France and Austria it could easily make up in elusivenes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nd firepower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In 1864, Denmark, which owned territory in northern Germany, foolishly decide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o incorporate its German-speaking areas of Schleswig and Holstein into the Danish kingdom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ismarck complained to Austria, and both nations agreed to punish Denmark. It took tw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eeks to crush the Danes and to take one-fifth of Denmark away. In 1866, Bismarc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icked a quarrel with Austria over how the territories taken from Denmark should be ru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he result was a second war. The Italians, who hated the Austrians, obligingly helped ou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y attacking from the south, while the Prussian army smashed the far larger Austria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rmy in six weeks. In return for their work, the Italians took Venice, but once Austri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as forced to back out of the German confederation, Prussia left the rest of Austria'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erritory alone. As a result, Prussia was able to take over the northern two-thirds of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Germany. The German empire was almost complete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Meanwhile, Napoleon III was getting nervous. Prussia had made vague promise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o Napoleon that France might take Luxembourg, but nothing came of it. In 1868, one of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he Hohenzollern princes had considered the kingship of Spain, which was then vacant. Thi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larmed the French, who did not want an expanding Prussia on its east and a Hohenzollern-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ruled Spain on its south and west. It reminded the French too much of being surrounded b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the Hapsburgs in the 1500s. In the summer of 1870, the French sent their ambassador,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Benedetti, to King William to get reassurances that no Hohenzollern prince would ever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ecome king of Spain. At that time, William was on vacation at the resort town of Ems, an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as somewhat irritated by the French ambassador's official visit. After a polite but tens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onversation, William agreed that he would give France an answer after consulting with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ismarck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When Bismarck received William's telegram from Ems, he saw his chance to unit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ll Germany and make it Europe's strongest military power. Without changing a single wor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f the Ems telegram, he deleted certain phrases and released the Ems telegram to both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erman and French newspapers, making it appear to Germans that France intended t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ttack and to the French that Prussia intended to invade France. That was enough for 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French government, which declared war and conveniently fell into Bismarck's trap. 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French had bragged that they would be in Berlin in six weeks. Instead, Napoleon III wa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ismarck's prisoner of war in six weeks. After several months of stiff fighting against 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itizens of Paris, Prussia's army occupied the city. The Second Empire collapsed, and in 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reaty of Frankfurt in 1871, the new German Empire stripped France of the rich coal an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ron area of Alsace-Lorraine. At the same time, the southern German states agreed to unit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ith the rest of Germany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 xml:space="preserve">Bismarck had warned his king, now Kaiser William I of Germany, that he should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et France keep Alsace-Lorraine, but William ignored BIsmarck's warning, leading to 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French-German grudge that would help lead to World War I in 1914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In the period between 1848 and 1871, France lost its monarchies and Napoleonic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mpires once and for all, and turned into a republic. Meanwhile, in Italy and Germany, royal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families in Sardinia and Prussia took over the nationalist movements in both countries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uccessfully preventing revolutions against them and increasing their own power and glory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