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>World History 1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Handout: Early Industrial Technology and National Variations in Industri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li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arting in the 1700s, the British unleashed an industrial revolution which other nation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mitated and built on as rapidly as their imaginations and resources would allow. Brita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tself was blessed with a corps of self-made mechanic-inventors who became rich b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ir imagination and effort, and arguably were Europe's greatest technological innovator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since the days of Archimedes of Syracuse in 212 BC. Because of their work, Britain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ntered its industrial age by the 1760s. Among the most famous of these innovators wh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gave Britain its industrial lead were Thomas Newcomen, Thomas Savery, John Kay, James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tt, James Hargreaves, Richard Arkwright, and Samuel Crompton. What these men did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s to take a world which had built its systems of production on human and animal muscle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nd build production around much stronger, inanimate power sources, especially steam and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oal. By the 1860s, the Americans had discovered how to use petroleum as a power source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ith consequences that are obvious to us every time we climb into an automobile. The end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esult of this industrial revolution has been an ever faster pace of life and an ever-increasi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stream of new technology which has continued through the computer revolution of th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esent da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The British, who knew a technological edge when they saw one, passed a law in the lat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700's which made it a death offense to export industrial technology to other countrie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onetheless, the ideas leaked out. Foreign visitors could see the difference. Fritz Harkort, 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ussian army officer stationed in Britain in the early 1800s, looked around, took notes, and promoted industrial development in Germany by the 1830s. British techno-smugglers mov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ven faster, and got away with it. A Yorkshire factory hand named Samuel Slater moved 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Rhode Island in 1789, and by 1790, began running his first successful textile mill. By 1815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ritain's John Cockerill was doing similar things with mining operations and manufacture in Belgium. By 1840, the United States, Belgium, Germany, and France had joined Britain 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the industrial camp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ill, Britain had a thirty-year lead over its nearest follower, the United States, and this tim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gap reflected itself in the different ways Britain and its rivals organized their industria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licies. In the period between 1815 and 1850, Britain knew it could produce industrial a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nsumer goods more rapidly, massively, and cheaply than anyone else. Therefore, Britis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uthorities favored a policy of free trade and industrial exports. The approach reflected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deas of Adam Smith, the author of </w:t>
      </w:r>
      <w:r>
        <w:rPr>
          <w:rFonts w:eastAsia="Times New Roman" w:cs="Times New Roman"/>
          <w:i/>
          <w:iCs/>
          <w:sz w:val="22"/>
          <w:szCs w:val="22"/>
        </w:rPr>
        <w:t xml:space="preserve">The Wealth of Nations </w:t>
      </w:r>
      <w:r>
        <w:rPr>
          <w:rFonts w:eastAsia="Times New Roman" w:cs="Times New Roman"/>
          <w:sz w:val="22"/>
          <w:szCs w:val="22"/>
        </w:rPr>
        <w:t>(1776). A Scot whom man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nsider the first modern economist, Smith argued that supply of and demand for good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uld act as self-regulators of the economy, and even described an early version of 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actory assembly line. Smith favored productive efficiency and reduction of governmen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egulation to the lowest level consistent with fairness to consumer, worker, and investo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like. It was this approach that was given the French name, </w:t>
      </w:r>
      <w:r>
        <w:rPr>
          <w:rFonts w:eastAsia="Times New Roman" w:cs="Times New Roman"/>
          <w:i/>
          <w:iCs/>
          <w:sz w:val="22"/>
          <w:szCs w:val="22"/>
        </w:rPr>
        <w:t>laissez-faire</w:t>
      </w:r>
      <w:r>
        <w:rPr>
          <w:rFonts w:eastAsia="Times New Roman" w:cs="Times New Roman"/>
          <w:sz w:val="22"/>
          <w:szCs w:val="22"/>
        </w:rPr>
        <w:t>, meaning tha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government should leave the economy alone. An optimist, Smith hoped that a combination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of industrial development and  reduced government regulation would reduce or possibly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liminate povert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ater British economists, such as Thomas Malthus and David Ricardo, were less cheerfu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bout the end of poverty, and it is to them that we owe economics' reputation as "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ismal science." In </w:t>
      </w:r>
      <w:r>
        <w:rPr>
          <w:rFonts w:eastAsia="Times New Roman" w:cs="Times New Roman"/>
          <w:i/>
          <w:iCs/>
          <w:sz w:val="22"/>
          <w:szCs w:val="22"/>
        </w:rPr>
        <w:t xml:space="preserve">Essay on Population </w:t>
      </w:r>
      <w:r>
        <w:rPr>
          <w:rFonts w:eastAsia="Times New Roman" w:cs="Times New Roman"/>
          <w:sz w:val="22"/>
          <w:szCs w:val="22"/>
        </w:rPr>
        <w:t>(1798), Malthus predicted a global populat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risis, while in his </w:t>
      </w:r>
      <w:r>
        <w:rPr>
          <w:rFonts w:eastAsia="Times New Roman" w:cs="Times New Roman"/>
          <w:i/>
          <w:iCs/>
          <w:sz w:val="22"/>
          <w:szCs w:val="22"/>
        </w:rPr>
        <w:t xml:space="preserve">Principles of Economics </w:t>
      </w:r>
      <w:r>
        <w:rPr>
          <w:rFonts w:eastAsia="Times New Roman" w:cs="Times New Roman"/>
          <w:sz w:val="22"/>
          <w:szCs w:val="22"/>
        </w:rPr>
        <w:t>(1819), Ricardo argued "the iron law of wages,"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hich stated that increased wages for poor people would lead only to increased numbers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the poor and a deepening cycle of poverty. Still, all three thinkers-Smith, Malthus, and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icardo-favored an economic policy which minimized government regulation and promot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dustrial exports. The basic idea was that the industrialists who owned the new econom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uld run it bes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ritain's rivals had a different set of fears, and favored a different economic approach. Thei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orry was that Britain, with its technological lead, could dump cheap industrial goods into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ther nations, which American, Belgian, German, or French buyers looking for bargain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uld eagerly buy. This would make it impossible for any other nation to industrialize. Led b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American Alexander Hamilton and the German Friedrich List, they adopted a policy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overnment support for business, national economic planning, and protective tariffs to offse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ritain's advantages. A </w:t>
      </w:r>
      <w:r>
        <w:rPr>
          <w:rFonts w:eastAsia="Times New Roman" w:cs="Times New Roman"/>
          <w:b/>
          <w:bCs/>
          <w:sz w:val="22"/>
          <w:szCs w:val="22"/>
        </w:rPr>
        <w:t xml:space="preserve">protective tariff, </w:t>
      </w:r>
      <w:r>
        <w:rPr>
          <w:rFonts w:eastAsia="Times New Roman" w:cs="Times New Roman"/>
          <w:sz w:val="22"/>
          <w:szCs w:val="22"/>
        </w:rPr>
        <w:t>or tax on imported goods, would both raise mone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for the government and allow countries such as the USA, Belgium, France, or Germany to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start their own industries because British goods would be kept out. By the late 1800s, th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tective tariff was common practice among industrial nations, even Britain itself. In the la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800s and through the 1900s, the first Asian nation to industrialize, Japan, would follow List'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nd Hamilton's idea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end result was a world transformed. Not only did the world develop new means of maki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amiliar goods. As industry's demands for material resources became more massive and varied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world also developed new basic industries which had never been seen before and ever-faster means of communication and transportation. Between 1760 and 1914, the world saw the birth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the mass production of steel, the oil industry, the railroad, the steamship, the telegraph, th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elephone, radio, photography, motion pictures, electric lighting, power grids, motion pictures,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utombile industry, and aviation. Since 1914, the stream of new technologies has become a flood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n which we are all immersed.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o fundamental has the transformation been that every land in the world has been touch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y it. Nations as isolated as Afghanistan know of airplanes and power grids, and in early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2002, Mohammad Sahfi, Afghanistan's chief librarian, asked for American computers as 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means of educating and modernizing his country's people. So quick has been the worldwid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hange been that an ancient Greek would probably have less trouble understanding the world of 1700 than the world of the 21st century, in which we liv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