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Lucida Sans Unicode" w:ascii="Impact" w:hAnsi="Impact"/>
          <w:sz w:val="28"/>
          <w:szCs w:val="28"/>
        </w:rPr>
        <w:t>Pingry Middle School Girls’ Choru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mitted to Artist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MBERSHIP CONTRAC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______________________________</w:t>
        <w:tab/>
        <w:t>FORM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, I would like to participate in the Middle School Girls’ Chorus this year. I have read the music calendar and agree to participate in all rehearsals and concerts to the best of my ability, barring serious illness or emergen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, I am unable to participate in chorus this year because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ignature of  Sing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’d like to be active in the Pingry Arts Council, please include your email addres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TENTIAL CONFLICTS WITH GIRLS’ CHORUS CALENDA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list concert/rehearsal affected and w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2"/>
          <w:szCs w:val="32"/>
        </w:rPr>
        <w:t>Return to Mrs. Runge by Rehearsal, Tuesday, October 2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4:00Z</dcterms:created>
  <dc:creator>jrunge</dc:creator>
  <dc:description/>
  <cp:keywords/>
  <dc:language>en-US</dc:language>
  <cp:lastModifiedBy>jrunge</cp:lastModifiedBy>
  <dcterms:modified xsi:type="dcterms:W3CDTF">2007-10-01T15:34:00Z</dcterms:modified>
  <cp:revision>1</cp:revision>
  <dc:subject/>
  <dc:title>Pingry Middle School Girls’ Chorus</dc:title>
</cp:coreProperties>
</file>