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52" w:type="dxa"/>
        <w:jc w:val="left"/>
        <w:tblInd w:w="-5" w:type="dxa"/>
        <w:tblLayout w:type="fixed"/>
        <w:tblCellMar>
          <w:top w:w="0" w:type="dxa"/>
          <w:left w:w="108" w:type="dxa"/>
          <w:bottom w:w="0" w:type="dxa"/>
          <w:right w:w="108" w:type="dxa"/>
        </w:tblCellMar>
      </w:tblPr>
      <w:tblGrid>
        <w:gridCol w:w="3888"/>
        <w:gridCol w:w="9864"/>
      </w:tblGrid>
      <w:tr>
        <w:trPr/>
        <w:tc>
          <w:tcPr>
            <w:tcW w:w="388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cs="Garamond" w:ascii="Garamond" w:hAnsi="Garamond"/>
                <w:sz w:val="32"/>
                <w:szCs w:val="32"/>
              </w:rPr>
              <w:t>How Do I…….</w:t>
            </w:r>
          </w:p>
        </w:tc>
        <w:tc>
          <w:tcPr>
            <w:tcW w:w="986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Garamond" w:hAnsi="Garamond" w:cs="Garamond"/>
                <w:b/>
                <w:b/>
                <w:sz w:val="28"/>
                <w:szCs w:val="28"/>
              </w:rPr>
            </w:pPr>
            <w:r>
              <w:rPr>
                <w:rFonts w:cs="Garamond" w:ascii="Garamond" w:hAnsi="Garamond"/>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Open Powerpoint?  </w:t>
            </w:r>
          </w:p>
        </w:tc>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TART: All Programs:  it should be there snuggled in with the Microsoft option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dd a new page?</w:t>
            </w:r>
          </w:p>
        </w:tc>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EW SLIDE (upper righ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hange the font?</w:t>
            </w:r>
          </w:p>
        </w:tc>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FORMAT: Replace fonts.  </w:t>
            </w:r>
          </w:p>
          <w:p>
            <w:pPr>
              <w:pStyle w:val="Normal"/>
              <w:rPr>
                <w:rFonts w:ascii="Garamond" w:hAnsi="Garamond" w:cs="Garamond"/>
              </w:rPr>
            </w:pPr>
            <w:r>
              <w:rPr>
                <w:rFonts w:cs="Garamond" w:ascii="Garamond" w:hAnsi="Garamond"/>
              </w:rPr>
              <w:t xml:space="preserve">**Be careful – if you convert to what is called a double style font (it won’t look like letters) you won’t be able to replace back to where you were.  Just Ctrl Z to solve this on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hange the background?</w:t>
            </w:r>
          </w:p>
        </w:tc>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FORMAT: Slide Design.  You will see a side menu that has many choices.  </w:t>
            </w:r>
            <w:r>
              <w:rPr>
                <w:rFonts w:cs="Garamond" w:ascii="Garamond" w:hAnsi="Garamond"/>
                <w:b/>
              </w:rPr>
              <w:t>OR</w:t>
            </w:r>
          </w:p>
          <w:p>
            <w:pPr>
              <w:pStyle w:val="Normal"/>
              <w:rPr/>
            </w:pPr>
            <w:r>
              <w:rPr>
                <w:rFonts w:cs="Garamond" w:ascii="Garamond" w:hAnsi="Garamond"/>
              </w:rPr>
              <w:t xml:space="preserve">FORMAT: Background.  In this submenu click the pull down arrow to the right of the little box in the Background Fill area, and you can choose any color you want.  </w:t>
            </w:r>
          </w:p>
          <w:p>
            <w:pPr>
              <w:pStyle w:val="Normal"/>
              <w:rPr>
                <w:rFonts w:ascii="Garamond" w:hAnsi="Garamond" w:cs="Garamond"/>
              </w:rPr>
            </w:pPr>
            <w:r>
              <w:rPr>
                <w:rFonts w:cs="Garamond" w:ascii="Garamond" w:hAnsi="Garamond"/>
              </w:rPr>
              <w:t xml:space="preserve">Cautionary note:  light backgrounds need dark text and dark backgrounds need light text for maximum readability.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lete those boxes so I can put in pictures/equations and not see so much “goop”</w:t>
            </w:r>
          </w:p>
        </w:tc>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Move mouse over the dotted edge of the box (it should change to a cross shape), click and then press Delete on the keyboard.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Add text when I’ve deleted all those boxes already?  </w:t>
            </w:r>
          </w:p>
        </w:tc>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At the bottom of your screen (Drawing toolbar) is a small square with an A in it and what looks like lines.  It is a TEXTBOX.  Click on it once, and then click and hold on the page somewhere, and drag to make a textbox rectangle.  Type in it immediately.  If you click away, it will disappear.  No big deal – just make another!  </w:t>
            </w:r>
            <w:r>
              <w:rPr>
                <w:rFonts w:eastAsia="Wingdings" w:cs="Wingdings" w:ascii="Wingdings" w:hAnsi="Wingdings"/>
              </w:rPr>
              <w:t></w:t>
            </w:r>
            <w:r>
              <w:rPr>
                <w:rFonts w:cs="Garamond" w:ascii="Garamond" w:hAnsi="Garamond"/>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dd a picture that is on my computer?</w:t>
            </w:r>
          </w:p>
        </w:tc>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SERT: Picture: From Fi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Add an equation?  </w:t>
            </w:r>
          </w:p>
        </w:tc>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SERT: Object: Microsoft Equation 3.0.  If you have Equation Editor installed it should be a choi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dd a link to a site?</w:t>
            </w:r>
          </w:p>
        </w:tc>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Type text to indicate the link, such as “Let’s look at this”.  Select that text, right click, choose Hyperlink, and then type in the link.  </w:t>
            </w:r>
          </w:p>
          <w:p>
            <w:pPr>
              <w:pStyle w:val="Normal"/>
              <w:rPr>
                <w:rFonts w:ascii="Garamond" w:hAnsi="Garamond" w:cs="Garamond"/>
              </w:rPr>
            </w:pPr>
            <w:r>
              <w:rPr>
                <w:rFonts w:cs="Garamond" w:ascii="Garamond" w:hAnsi="Garamond"/>
              </w:rPr>
              <w:t xml:space="preserve">*I usually am on the internet at the same time.  Find the site, highlight the address and press Ctrl C to copy it.  There is an unseen clipboard where this is stored until you copy something else over it.  When it comes time to type the link, just press Ctrl V and the link will be copied into the address box.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dd a link to a document on my computer?</w:t>
            </w:r>
          </w:p>
        </w:tc>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ype text to indicate the link.  Select that text, right click, choose Hyperlink, then browse (use the Look In pull down menu to move around your computer) to the location on your computer.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dd a link to a file on a disk in my disk drive?</w:t>
            </w:r>
          </w:p>
        </w:tc>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ame as above and browse to the disk.  The disk will open and you can select the specific fil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highlight w:val="magenta"/>
              </w:rPr>
            </w:pPr>
            <w:r>
              <w:rPr>
                <w:rFonts w:cs="Garamond" w:ascii="Garamond" w:hAnsi="Garamond"/>
              </w:rPr>
              <w:t>Add a picture from the internet?</w:t>
            </w:r>
          </w:p>
        </w:tc>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ind the picture, right click on it, select Copy.  Go to your power point page and Ctrl V.  Remember to ci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imate?</w:t>
            </w:r>
          </w:p>
        </w:tc>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Select what object or text you want to animate, SLIDE DESIGN: Custom animation.  On the right you will see a menu.  If Add Effect cannot be clicked then make sure to select something.</w:t>
            </w:r>
          </w:p>
          <w:p>
            <w:pPr>
              <w:pStyle w:val="Normal"/>
              <w:rPr>
                <w:rFonts w:ascii="Garamond" w:hAnsi="Garamond" w:cs="Garamond"/>
              </w:rPr>
            </w:pPr>
            <w:r>
              <w:rPr>
                <w:rFonts w:cs="Garamond" w:ascii="Garamond" w:hAnsi="Garamond"/>
              </w:rPr>
              <w:t>Decide whether you want an entrance, an exit, emphasis or a motion path.  Suggestion:  Keep it simple.</w:t>
            </w:r>
          </w:p>
          <w:p>
            <w:pPr>
              <w:pStyle w:val="Normal"/>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highlight w:val="magenta"/>
              </w:rPr>
            </w:pPr>
            <w:r>
              <w:rPr>
                <w:rFonts w:cs="Garamond" w:ascii="Garamond" w:hAnsi="Garamond"/>
              </w:rPr>
              <w:t>Add a slide from another ppt?</w:t>
            </w:r>
          </w:p>
        </w:tc>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NSERT: Slides from Files.  Browse to find the presentation.  Note – formatting (other than equations) will match the DESTINATION powerpoint and not the source, unless you click the box on the lower left side of the box that says “keep source formatting”.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imate two things to do the same thing at the same time.</w:t>
            </w:r>
          </w:p>
        </w:tc>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imate each separately.  When you animate the second click on the start pull down (it says “on click” as a default) and choose “with previous”.    OR</w:t>
            </w:r>
          </w:p>
          <w:p>
            <w:pPr>
              <w:pStyle w:val="Normal"/>
              <w:rPr>
                <w:rFonts w:ascii="Garamond" w:hAnsi="Garamond" w:cs="Garamond"/>
              </w:rPr>
            </w:pPr>
            <w:r>
              <w:rPr>
                <w:rFonts w:cs="Garamond" w:ascii="Garamond" w:hAnsi="Garamond"/>
              </w:rPr>
              <w:t>Highlight all the objects at once and animate right away.  They will all have the same animation style and will behave the same with one clic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Highlight (select) all objects at once like you just wrote above here?  </w:t>
            </w:r>
          </w:p>
        </w:tc>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With text in a single box, it is a matter of right clicking as you drag the mouse over all the text, just like Microsoft Word.  With objects (equations, shapes, etc) there is an arrow on the lower menu, left side.  Click that so it is highlighted, click on the page somewhere and hold it, and a “box” around the item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raw a shape?</w:t>
            </w:r>
          </w:p>
        </w:tc>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he drawing toolbar should be on the bottom.  (If it isn’t, select VIEW, Toolbars, Drawing)  AUTOSHAPES has a whole menu of choices.  Select one, click and hold on your page, then drag to insert the object.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hange the attributes of the shape?</w:t>
            </w:r>
          </w:p>
        </w:tc>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Double click on the shape and you will get a menu of choices allowing you to change the fill, change the line on the outside, etc.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Find the object that seems to be hiding behind the object I just added?  </w:t>
            </w:r>
          </w:p>
        </w:tc>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f you want the objects to overlay, select the one you can see, and choose DRAW (lower menu), Order, Send to Back.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Group objects that I want to stay together?  </w:t>
            </w:r>
          </w:p>
        </w:tc>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ery good to do, especially if you have set things in a place you are happy with.  Highlight the objects (see above), DRAW, Group.  They will now have small boxes indicating the four corners of the group and will move as one.  Isn’t that aweso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e the presentation?</w:t>
            </w:r>
          </w:p>
        </w:tc>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ave the presentation?</w:t>
            </w:r>
          </w:p>
        </w:tc>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ILE: Save 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sert a Sketchpad Picture</w:t>
            </w:r>
          </w:p>
        </w:tc>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n sketchpad select the elements you want to copy, Ctrl C then go to the presentation and Ctrl V </w:t>
            </w:r>
            <w:r>
              <w:rPr>
                <w:rFonts w:cs="Garamond" w:ascii="Garamond" w:hAnsi="Garamond"/>
                <w:b/>
              </w:rPr>
              <w:t>OR</w:t>
            </w:r>
          </w:p>
          <w:p>
            <w:pPr>
              <w:pStyle w:val="Normal"/>
              <w:rPr>
                <w:rFonts w:ascii="Garamond" w:hAnsi="Garamond" w:cs="Garamond"/>
              </w:rPr>
            </w:pPr>
            <w:r>
              <w:rPr>
                <w:rFonts w:cs="Garamond" w:ascii="Garamond" w:hAnsi="Garamond"/>
              </w:rPr>
              <w:t xml:space="preserve">A Screen shot. In sketchpad, press Alt PrtSc (this key is probably on the upper right of your keyboard) – this acts as Ctrl C.  Then go to the presentation and Ctrl V. The object goes in as a JPG instead.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hange the color of the fonts/links?</w:t>
            </w:r>
          </w:p>
        </w:tc>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ORMAT: Slide Design.  In the side menu choose color schemes.  Go to the bottom and select Edit color schem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Uh oh, undo what I just did?</w:t>
            </w:r>
          </w:p>
        </w:tc>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trl Z OR EDIT and choose undo.</w:t>
            </w:r>
          </w:p>
        </w:tc>
      </w:tr>
    </w:tbl>
    <w:p>
      <w:pPr>
        <w:pStyle w:val="Normal"/>
        <w:rPr/>
      </w:pPr>
      <w:r>
        <w:rPr/>
      </w:r>
    </w:p>
    <w:p>
      <w:pPr>
        <w:pStyle w:val="Normal"/>
        <w:rPr/>
      </w:pPr>
      <w:r>
        <w:rPr/>
        <w:t xml:space="preserve">CAPITALIZED WORDS indicate menu choices at the top/bottom.  </w:t>
      </w:r>
    </w:p>
    <w:p>
      <w:pPr>
        <w:pStyle w:val="Normal"/>
        <w:rPr/>
      </w:pPr>
      <w:r>
        <w:rPr/>
        <w:t>Ctrl is the Ctrl Key</w:t>
      </w:r>
    </w:p>
    <w:sectPr>
      <w:type w:val="nextPage"/>
      <w:pgSz w:orient="landscape" w:w="15840" w:h="122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35:00Z</dcterms:created>
  <dc:creator>kcassidy</dc:creator>
  <dc:description/>
  <cp:keywords/>
  <dc:language>en-US</dc:language>
  <cp:lastModifiedBy>kcassidy</cp:lastModifiedBy>
  <dcterms:modified xsi:type="dcterms:W3CDTF">2007-06-28T00:40:00Z</dcterms:modified>
  <cp:revision>10</cp:revision>
  <dc:subject/>
  <dc:title>SELECT VS CHOOSE VS PRESS</dc:title>
</cp:coreProperties>
</file>