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art A</w:t>
      </w:r>
      <w:r>
        <w:rPr>
          <w:rFonts w:cs="Garamond" w:ascii="Garamond" w:hAnsi="Garamond"/>
        </w:rPr>
        <w:t>:  Chapter Review Page 391  3, 7, 9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art B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  The candy company claims that 10% of the M&amp;M’s it produces are green.  Suppose that the candies are packaged at random in bags of 50 M&amp;M’s.  A class of elementary school students learning about percents opens several bags, counts the various colors of the candies, and calculates the proportion that are green.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)  If we plot a histogram showing proportions of green candies in various bags, what shape would you expect it to have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)  Can that histogram be approximated by a Normal model?  Explain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)  Where should the center of the histogram be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)  What should be the standard deviation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.  Suppose the class buys bigger bags of candy, with 200 M&amp;M’s each.  Again, the students calculate the proportion of green candies that they find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)  Explain why it is appropriate to use the Normal model to describe the distribution of the proportion of green M&amp;M’s they might expec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)  Use the Empirical rule to describe how this proportion might vary from bag to bag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)  How might this model change if the bags contained even more candies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3.  Based on past experience, a bank believes that 7% of the people who receive loans will not make payments on time.  The bank recently approved 200 loan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)  what are the mean and standard deviation of the proportion of clients in this group who may not make timely payments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)  What assumptions underlie your model?  Are the conditions met?  Explain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)  What is the probability that over 10% of these clients will not make timely payments?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4.  A national study found that 44% of college students engage in binge drinking.  Use the empirical rule to describe the sampling distribution model for the proportion of students in a randomly selected group of 200 college students who engage in binge drinking.  Do you think the appropriate conditions are met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5.  After hearing of the national results that 44% of students engage in binge drinking, a professor surveyed a random sample of 244 students at his college and found that 96 of them admitted to binge drinking in the past week.  Should he be surprised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6.  Information on a packet of seeds claims that the germination rate is 92%.  What is the probability that more than 95% of the 150 seeds in the packet will germinate?  Be sure to discuss your assumptions and check the conditions that support your mode.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7.  When a truckload of apples arrives at a packing plant, a random sample of 150 is selected and examined for bruises, discoloration and other defects.  The whole truckload will be rejected if more than 5% of the sample is unsatisfactory.  Suppose that in fact 8% of the apples on the truck do not meet the desired standard.  What is the probability that the sample will be accepted anyway?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8.  Assume that the duration of human pregnancies can be described by a Normal model with mean 266 days and standard deviation 16 days.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)  What percentage of pregnancies should last between 270 and 280 days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)  At least how many days should the longest 25% of all pregnancies last?</w:t>
      </w:r>
    </w:p>
    <w:p>
      <w:pPr>
        <w:pStyle w:val="Normal"/>
        <w:rPr/>
      </w:pPr>
      <w:r>
        <w:rPr>
          <w:rFonts w:cs="Garamond" w:ascii="Garamond" w:hAnsi="Garamond"/>
        </w:rPr>
        <w:t xml:space="preserve">c)  Suppose a certain obstetrician is currently providing prenatal care to 60 pregnant women.  Let </w:t>
      </w:r>
      <w:r>
        <w:rPr>
          <w:rFonts w:eastAsia="TI Math" w:cs="TI Math" w:ascii="TI Math" w:hAnsi="TI Math"/>
        </w:rPr>
        <w:t></w:t>
      </w:r>
      <w:r>
        <w:rPr/>
        <w:t xml:space="preserve"> represent the mean length of their pregnancies.  According to the Central Limit Theorem, what is the distribution of the sample mean?  Specify the model, mean and standard deviation.</w:t>
      </w:r>
    </w:p>
    <w:p>
      <w:pPr>
        <w:pStyle w:val="Normal"/>
        <w:rPr/>
      </w:pPr>
      <w:r>
        <w:rPr/>
        <w:t>d)  What is the probability that the mean duration of these patients’ pregnancies will be less than 260 day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9.  The College Board reported the score distribution shown in the table for all students who took the 2005 AP statistics exam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011680" cy="1083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2"/>
                              <w:gridCol w:w="2016"/>
                            </w:tblGrid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core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 of Stud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85.3pt;mso-wrap-distance-left:9pt;mso-wrap-distance-right:0pt;mso-wrap-distance-top:0pt;mso-wrap-distance-bottom:0pt;margin-top:0.7pt;mso-position-vertical-relative:text;margin-left:36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2"/>
                        <w:gridCol w:w="2016"/>
                      </w:tblGrid>
                      <w:tr>
                        <w:trPr/>
                        <w:tc>
                          <w:tcPr>
                            <w:tcW w:w="11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ore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 of Stud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a)  Find the mean and standard deviation of the scores.</w:t>
      </w:r>
    </w:p>
    <w:p>
      <w:pPr>
        <w:pStyle w:val="Normal"/>
        <w:rPr/>
      </w:pPr>
      <w:r>
        <w:rPr/>
        <w:t xml:space="preserve">b)  If we selected a random sample of 40 AP Statistics students, would you expect their scores to follow a Normal model?  Explain. </w:t>
      </w:r>
    </w:p>
    <w:p>
      <w:pPr>
        <w:pStyle w:val="Normal"/>
        <w:rPr/>
      </w:pPr>
      <w:r>
        <w:rPr/>
        <w:t xml:space="preserve">c)  Consider the mean scores of random samples of 40 AP statistics students.  Describe the sampling model for these means (shape, center, spread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Carbon monoxide emissions for a certain kind of car vary with mean 2.9 g/mi and standard deviation 0.4g/mi.  A company has 80 of these cars in its fleet.  Let </w:t>
      </w:r>
      <w:r>
        <w:rPr>
          <w:rFonts w:eastAsia="TI Math" w:cs="TI Math" w:ascii="TI Math" w:hAnsi="TI Math"/>
        </w:rPr>
        <w:t></w:t>
      </w:r>
      <w:r>
        <w:rPr>
          <w:rFonts w:cs="Garamond" w:ascii="Garamond" w:hAnsi="Garamond"/>
        </w:rPr>
        <w:t xml:space="preserve"> represent the mean CO level for the company’s fleet.  </w:t>
      </w:r>
    </w:p>
    <w:p>
      <w:pPr>
        <w:pStyle w:val="Normal"/>
        <w:rPr/>
      </w:pPr>
      <w:r>
        <w:rPr>
          <w:rFonts w:cs="Garamond" w:ascii="Garamond" w:hAnsi="Garamond"/>
        </w:rPr>
        <w:t xml:space="preserve">a)  What is the approximate model for the distribution of </w:t>
      </w:r>
      <w:r>
        <w:rPr>
          <w:rFonts w:eastAsia="TI Math" w:cs="TI Math" w:ascii="TI Math" w:hAnsi="TI Math"/>
        </w:rPr>
        <w:t></w:t>
      </w:r>
      <w:r>
        <w:rPr>
          <w:rFonts w:cs="Garamond" w:ascii="Garamond" w:hAnsi="Garamond"/>
        </w:rPr>
        <w:t>?  Explain.</w:t>
      </w:r>
    </w:p>
    <w:p>
      <w:pPr>
        <w:pStyle w:val="Normal"/>
        <w:rPr/>
      </w:pPr>
      <w:r>
        <w:rPr>
          <w:rFonts w:cs="Garamond" w:ascii="Garamond" w:hAnsi="Garamond"/>
        </w:rPr>
        <w:t xml:space="preserve">b)  Estimate the probability that </w:t>
      </w:r>
      <w:r>
        <w:rPr>
          <w:rFonts w:eastAsia="TI Math" w:cs="TI Math" w:ascii="TI Math" w:hAnsi="TI Math"/>
        </w:rPr>
        <w:t></w:t>
      </w:r>
      <w:r>
        <w:rPr>
          <w:rFonts w:cs="Garamond" w:ascii="Garamond" w:hAnsi="Garamond"/>
        </w:rPr>
        <w:t xml:space="preserve"> is between 3.0 and 3.1 g/mi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)  There is only a 5% chance that the fleet’s mean CO level is greater than what value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1.  A waiter named Bernard believes the distribution of his tips has a model that is slightly skewed to the right, with the mean of $9.60 and a standard deviation of $5.40.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)  Explain why you cannot determine the probability that a given party will tip him at least $20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)  Can you estimate the probability that the next 4 parties will tip an average of at least $15?  Explain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)  Is it likely that his 10 parties today will tip and average of at least $15?  Explain.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12.  Bernard the waiter usually waits on about 40 parties over a weekend of work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)  Estimate the probability that he will earn at least $500 in tip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)  How much does he earn on the best 10% of such weekends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3.  Suppose that the IQs of East State University’s students can be described by a Normal model with mean 130 and standard deviation 8 points.  Also suppose that the IQs of students from West State University can be described by a Normal model with mean 120 and standard deviation 10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)  We select 1 student at random from East State.  Find the probability that this student’s IQ is at least 125 points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)  We select 1 student at random from each school.  Find the probability that the East State student’s IQ is at least 5 points higher than the West State student’s IQ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)  We select 3 West State students at random.  Find the probability that this group’s average IQ is at least 125 points.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)  We also select 3 East State students at random.  What is the probability that their average IQ is at least 5 points higher than the average for the 3 West Staters?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nswers: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art A:  Back of the boo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art B: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.  a)  np = 20; nq = 180, both greater than 10.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 xml:space="preserve">b)  About 68% will be between 7.9% and 12.1%.  About 95% will be between 5.8% and 14.2% and about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</w:t>
      </w:r>
      <w:r>
        <w:rPr>
          <w:rFonts w:cs="Garamond" w:ascii="Garamond" w:hAnsi="Garamond"/>
        </w:rPr>
        <w:t>99.7% should be between 3.7% and 16.3%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c)  Sam center, less spread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3.  a)  μ = 7%  σ = 1.8%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 xml:space="preserve">b)  Assume that clients pay independently of each other, that we have a random sample of all possible.  np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</w:t>
      </w:r>
      <w:r>
        <w:rPr>
          <w:rFonts w:cs="Garamond" w:ascii="Garamond" w:hAnsi="Garamond"/>
        </w:rPr>
        <w:t>= 14, nq = 186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c)  0.048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4.  a)  About 68% will be between .405 and .475  About 95% will be between .370 and .510, and about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</w:t>
      </w:r>
      <w:r>
        <w:rPr>
          <w:rFonts w:cs="Garamond" w:ascii="Garamond" w:hAnsi="Garamond"/>
        </w:rPr>
        <w:t xml:space="preserve">99.7% should be between .335 and .545.  Conditions are met; it’s a random sample with np = 88 and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</w:t>
      </w:r>
      <w:r>
        <w:rPr>
          <w:rFonts w:cs="Garamond" w:ascii="Garamond" w:hAnsi="Garamond"/>
        </w:rPr>
        <w:t>nq = 112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5.  Probably not (reasoning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6.  0.081.  Assume the seeds are a random sample and germinate independently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7.  0.088 using N(0.08, 0.022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8.  a)  21.1%</w:t>
        <w:tab/>
        <w:t>b)  276.8 days or more</w:t>
        <w:tab/>
        <w:tab/>
        <w:t>c)  N(266, 2.07)</w:t>
        <w:tab/>
        <w:t>d)  0.002</w:t>
      </w:r>
    </w:p>
    <w:p>
      <w:pPr>
        <w:pStyle w:val="Normal"/>
        <w:rPr/>
      </w:pPr>
      <w:r>
        <w:rPr>
          <w:rFonts w:cs="Garamond" w:ascii="Garamond" w:hAnsi="Garamond"/>
        </w:rPr>
        <w:t>9.  a)  μ = 2.869  σ = 1.312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 xml:space="preserve">b)  No.  The score distribution should resemble that in the population, somewhat uniform for scores 105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</w:t>
      </w:r>
      <w:r>
        <w:rPr>
          <w:rFonts w:cs="Garamond" w:ascii="Garamond" w:hAnsi="Garamond"/>
        </w:rPr>
        <w:t xml:space="preserve">and about half as many 5s. 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 xml:space="preserve">c)  Approximately </w:t>
      </w:r>
      <w:r>
        <w:rPr>
          <w:rFonts w:cs="Garamond" w:ascii="Garamond" w:hAnsi="Garamond"/>
        </w:rPr>
        <w:object w:dxaOrig="170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pt;height:36pt" filled="f" o:ole="">
            <v:imagedata r:id="rId3" o:title=""/>
          </v:shape>
          <o:OLEObject Type="Embed" ProgID="" ShapeID="ole_rId2" DrawAspect="Content" ObjectID="_1911005475" r:id="rId2"/>
        </w:object>
      </w:r>
    </w:p>
    <w:p>
      <w:pPr>
        <w:pStyle w:val="Normal"/>
        <w:rPr/>
      </w:pPr>
      <w:r>
        <w:rPr>
          <w:rFonts w:cs="Garamond" w:ascii="Garamond" w:hAnsi="Garamond"/>
        </w:rPr>
        <w:t>10.  a)  N(2.9, 0.045)</w:t>
        <w:tab/>
        <w:tab/>
        <w:t>b)  0.0131</w:t>
        <w:tab/>
        <w:tab/>
        <w:t>c)  2.97 gm/m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1.  a)  Can’t use a Normal model because the distribution is skewed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>b)  4 is probably not a large enough sample to say the average follows the Normal model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>c)  No.  This is 3.16 SDs above the mean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2.  a)  0.0003.  model is N(384, 34.15)</w:t>
        <w:tab/>
        <w:tab/>
        <w:t>b)  $427.77 or more</w:t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3.  a)  0.734</w:t>
        <w:tab/>
        <w:tab/>
        <w:t>b)  0.653, N (10, 12.81)</w:t>
        <w:tab/>
        <w:tab/>
        <w:t>c)  0.193, N(120, 5.774)</w:t>
        <w:tab/>
        <w:t>d)  0.751  N(10, 7.394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4"/>
      <w:type w:val="nextPage"/>
      <w:pgSz w:w="12240" w:h="15840"/>
      <w:pgMar w:left="1008" w:right="864" w:gutter="0" w:header="72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 Math">
    <w:charset w:val="02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Chapter 6 Review </w:t>
      <w:tab/>
      <w:tab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8:55:00Z</dcterms:created>
  <dc:creator>kcassidy</dc:creator>
  <dc:description/>
  <cp:keywords/>
  <dc:language>en-US</dc:language>
  <cp:lastModifiedBy>kcassidy</cp:lastModifiedBy>
  <cp:lastPrinted>2007-11-18T17:59:00Z</cp:lastPrinted>
  <dcterms:modified xsi:type="dcterms:W3CDTF">2007-12-05T02:02:00Z</dcterms:modified>
  <cp:revision>5</cp:revision>
  <dc:subject/>
  <dc:title>Chapter 2 Review – Due Wednesd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