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the following completely on the axes provided.  Show all important points.  For sin x, cos x, sec x and csc x show one cycle.  For tan x and cot x, show 2 cyc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3/Trigonometry</w:t>
      <w:tab/>
      <w:t>Graphing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11:00Z</dcterms:created>
  <dc:creator>katherine anne cassidy</dc:creator>
  <dc:description/>
  <dc:language>en-US</dc:language>
  <cp:lastModifiedBy>Laptop User</cp:lastModifiedBy>
  <dcterms:modified xsi:type="dcterms:W3CDTF">2003-04-03T20:11:00Z</dcterms:modified>
  <cp:revision>2</cp:revision>
  <dc:subject/>
  <dc:title>Graph the following completely</dc:title>
</cp:coreProperties>
</file>