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!  Some light airplane reading.  Thank goodness.  You know, those airline people should </w:t>
      </w:r>
      <w:r>
        <w:rPr>
          <w:u w:val="single"/>
        </w:rPr>
        <w:t>really</w:t>
      </w:r>
      <w:r>
        <w:rPr/>
        <w:t xml:space="preserve"> put this on the back of those little cards in the seat in front of me.  Everyone should know these little nuggets of informa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635</wp:posOffset>
                </wp:positionV>
                <wp:extent cx="29337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6.75pt;mso-wrap-distance-left:9.05pt;mso-wrap-distance-right:9.05pt;mso-wrap-distance-top:0pt;mso-wrap-distance-bottom:0pt;margin-top:0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030</wp:posOffset>
                </wp:positionH>
                <wp:positionV relativeFrom="paragraph">
                  <wp:posOffset>491490</wp:posOffset>
                </wp:positionV>
                <wp:extent cx="129540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pt;margin-top:38.7pt;width:101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730</wp:posOffset>
                </wp:positionH>
                <wp:positionV relativeFrom="paragraph">
                  <wp:posOffset>10096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95pt" to="309.9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325</wp:posOffset>
                </wp:positionH>
                <wp:positionV relativeFrom="paragraph">
                  <wp:posOffset>1163320</wp:posOffset>
                </wp:positionV>
                <wp:extent cx="2105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91.6pt" to="390.4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1124585</wp:posOffset>
                </wp:positionV>
                <wp:extent cx="52705" cy="5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4pt;margin-top:88.5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1781810</wp:posOffset>
                </wp:positionV>
                <wp:extent cx="52705" cy="52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65pt;margin-top:140.3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1134110</wp:posOffset>
                </wp:positionV>
                <wp:extent cx="52705" cy="5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65pt;margin-top:89.3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467360</wp:posOffset>
                </wp:positionV>
                <wp:extent cx="52705" cy="52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4pt;margin-top:36.8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948690</wp:posOffset>
                </wp:positionV>
                <wp:extent cx="4953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75pt;mso-wrap-distance-left:9.05pt;mso-wrap-distance-right:9.05pt;mso-wrap-distance-top:0pt;mso-wrap-distance-bottom:0pt;margin-top:74.7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1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2177415</wp:posOffset>
                </wp:positionV>
                <wp:extent cx="356235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75pt;mso-wrap-distance-left:9.05pt;mso-wrap-distance-right:9.05pt;mso-wrap-distance-top:0pt;mso-wrap-distance-bottom:0pt;margin-top:171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948690</wp:posOffset>
                </wp:positionV>
                <wp:extent cx="47625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-1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9.05pt;mso-wrap-distance-right:9.05pt;mso-wrap-distance-top:0pt;mso-wrap-distance-bottom:0pt;margin-top:74.7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-1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262890</wp:posOffset>
                </wp:positionV>
                <wp:extent cx="695325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20.7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655</wp:posOffset>
                </wp:positionH>
                <wp:positionV relativeFrom="paragraph">
                  <wp:posOffset>1015365</wp:posOffset>
                </wp:positionV>
                <wp:extent cx="263525" cy="267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1pt;mso-wrap-distance-left:9.05pt;mso-wrap-distance-right:9.05pt;mso-wrap-distance-top:0pt;mso-wrap-distance-bottom:0pt;margin-top:79.9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4430</wp:posOffset>
                </wp:positionH>
                <wp:positionV relativeFrom="paragraph">
                  <wp:posOffset>996315</wp:posOffset>
                </wp:positionV>
                <wp:extent cx="695325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78.45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,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9530</wp:posOffset>
                </wp:positionH>
                <wp:positionV relativeFrom="paragraph">
                  <wp:posOffset>1796415</wp:posOffset>
                </wp:positionV>
                <wp:extent cx="695325" cy="276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0, 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41.45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0,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453390</wp:posOffset>
                </wp:positionV>
                <wp:extent cx="504825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,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35.7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,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434340</wp:posOffset>
                </wp:positionV>
                <wp:extent cx="476250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,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9.05pt;mso-wrap-distance-right:9.05pt;mso-wrap-distance-top:0pt;mso-wrap-distance-bottom:0pt;margin-top:34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,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1030</wp:posOffset>
                </wp:positionH>
                <wp:positionV relativeFrom="paragraph">
                  <wp:posOffset>1596390</wp:posOffset>
                </wp:positionV>
                <wp:extent cx="476250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125.7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584960</wp:posOffset>
                </wp:positionV>
                <wp:extent cx="495935" cy="2863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,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55pt;mso-wrap-distance-left:9.05pt;mso-wrap-distance-right:9.05pt;mso-wrap-distance-top:0pt;mso-wrap-distance-bottom:0pt;margin-top:124.8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,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Asymptotes of tan </w:t>
      </w:r>
      <w:r>
        <w:rPr>
          <w:rFonts w:cs="Arial"/>
        </w:rPr>
        <w:t xml:space="preserve">θ, sec θ are: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ymptotes of cot θ, csc θ are: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hen you are confident you know this, ask the person next to you to quiz you.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1:00Z</dcterms:created>
  <dc:creator>katherine anne cassidy</dc:creator>
  <dc:description/>
  <dc:language>en-US</dc:language>
  <cp:lastModifiedBy>katherine anne cassidy</cp:lastModifiedBy>
  <dcterms:modified xsi:type="dcterms:W3CDTF">2002-03-07T18:50:00Z</dcterms:modified>
  <cp:revision>3</cp:revision>
  <dc:subject/>
  <dc:title>Hmmm…</dc:title>
</cp:coreProperties>
</file>