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0"/>
        <w:gridCol w:w="1890"/>
        <w:gridCol w:w="1800"/>
        <w:gridCol w:w="1710"/>
        <w:gridCol w:w="900"/>
        <w:gridCol w:w="1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 – 8: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ANISH 2 MIDDL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 – 8: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3 – 9: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SPANISH 2 UPPER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PANISH 2 UPPER SCHOOL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PANISH 2 UPPER SCHOOL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ANISH 2 MIDDL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9 – 9: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PANISH 2 UPPER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 – 10: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NING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 – 10: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MB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 – 11: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 – 11:2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ANISH 2 MIDDLE SCHOO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 – 11: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 – 12: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ANISH 2 MIDDLE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 – 11: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4 – 1: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SPANISH 1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SPANISH 1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SPANISH 1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SPANISH 1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SPANISH 1B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 – 1: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ENCE 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SPANISH 1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FERENCE PERI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SPANISH 1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4 – 1: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SPANISH 1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– 2: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PERI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 – 2: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44:00Z</dcterms:created>
  <dc:creator>Laptop User</dc:creator>
  <dc:description/>
  <cp:keywords/>
  <dc:language>en-US</dc:language>
  <cp:lastModifiedBy>Laptop User</cp:lastModifiedBy>
  <dcterms:modified xsi:type="dcterms:W3CDTF">2010-09-16T18:44:00Z</dcterms:modified>
  <cp:revision>2</cp:revision>
  <dc:subject/>
  <dc:title/>
</cp:coreProperties>
</file>