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he Presidential Fitness Chart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939"/>
        <w:gridCol w:w="1045"/>
        <w:gridCol w:w="858"/>
        <w:gridCol w:w="946"/>
        <w:gridCol w:w="1076"/>
        <w:gridCol w:w="1166"/>
        <w:gridCol w:w="1202"/>
        <w:gridCol w:w="686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Age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One Mile Run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¼ Mile Run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½ Mile Run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Shuttle Ru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econds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Sit and Reach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centimeters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Sit Up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(</w:t>
            </w:r>
            <w:r>
              <w:rPr>
                <w:sz w:val="16"/>
                <w:szCs w:val="16"/>
              </w:rPr>
              <w:t># per minute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Pull Up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#)</w:t>
            </w:r>
          </w:p>
        </w:tc>
      </w:tr>
      <w:tr>
        <w:trPr/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Boys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r>
              <w:rPr/>
              <w:t>10:1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r>
              <w:rPr/>
              <w:t>1:5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r>
              <w:rPr/>
              <w:t>12.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r>
              <w:rPr/>
              <w:t>9:2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r>
              <w:rPr/>
              <w:t>1:4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r>
              <w:rPr/>
              <w:t>11.5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r>
              <w:rPr/>
              <w:t>8:4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r>
              <w:rPr/>
              <w:t>3:3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r>
              <w:rPr/>
              <w:t>11.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r>
              <w:rPr/>
              <w:t>8:3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r>
              <w:rPr/>
              <w:t>3:3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r>
              <w:rPr/>
              <w:t>10.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r>
              <w:rPr/>
              <w:t>7:5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r>
              <w:rPr/>
              <w:t>10.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r>
              <w:rPr/>
              <w:t>7:3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r>
              <w:rPr/>
              <w:t>7:1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r>
              <w:rPr/>
              <w:t>9.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r>
              <w:rPr/>
              <w:t>6:5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r>
              <w:rPr/>
              <w:t>9.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Girls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/>
            </w:pPr>
            <w:r>
              <w:rPr/>
              <w:t>11: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/>
            </w:pPr>
            <w:r>
              <w:rPr/>
              <w:t>2: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/>
            </w:pPr>
            <w:r>
              <w:rPr/>
              <w:t>12.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/>
            </w:pPr>
            <w:r>
              <w:rPr/>
              <w:t>10:3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/>
            </w:pPr>
            <w:r>
              <w:rPr/>
              <w:t>1:5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/>
            </w:pPr>
            <w:r>
              <w:rPr/>
              <w:t>12.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/>
            </w:pPr>
            <w:r>
              <w:rPr/>
              <w:t>10:0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/>
            </w:pPr>
            <w:r>
              <w:rPr/>
              <w:t>3:5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/>
            </w:pPr>
            <w:r>
              <w:rPr/>
              <w:t>11.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/>
            </w:pPr>
            <w:r>
              <w:rPr/>
              <w:t>9:3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/>
            </w:pPr>
            <w:r>
              <w:rPr/>
              <w:t>3:5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/>
            </w:pPr>
            <w:r>
              <w:rPr/>
              <w:t>11.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/>
            </w:pPr>
            <w:r>
              <w:rPr/>
              <w:t>9:1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/>
            </w:pPr>
            <w:r>
              <w:rPr/>
              <w:t>10.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/>
            </w:pPr>
            <w:r>
              <w:rPr/>
              <w:t>9:0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/>
            </w:pPr>
            <w:r>
              <w:rPr/>
              <w:t>10.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/>
            </w:pPr>
            <w:r>
              <w:rPr/>
              <w:t>8:2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/>
            </w:pPr>
            <w:r>
              <w:rPr/>
              <w:t>10.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/>
            </w:pPr>
            <w:r>
              <w:rPr/>
              <w:t>8:1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/>
            </w:pPr>
            <w:r>
              <w:rPr/>
              <w:t>10.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art reflect 85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percentile of scores that students must reach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National Fitness Char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939"/>
        <w:gridCol w:w="1045"/>
        <w:gridCol w:w="858"/>
        <w:gridCol w:w="946"/>
        <w:gridCol w:w="1076"/>
        <w:gridCol w:w="1166"/>
        <w:gridCol w:w="1202"/>
        <w:gridCol w:w="686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Age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One Mile Run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¼ Mile Run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½ Mile Run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Shuttle Ru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econds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Sit and Reach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centimeters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Sit Up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(</w:t>
            </w:r>
            <w:r>
              <w:rPr>
                <w:sz w:val="16"/>
                <w:szCs w:val="16"/>
              </w:rPr>
              <w:t># per minute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Pull Up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#)</w:t>
            </w:r>
          </w:p>
        </w:tc>
      </w:tr>
      <w:tr>
        <w:trPr/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oys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r>
              <w:rPr/>
              <w:t>12:3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r>
              <w:rPr/>
              <w:t>2:2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r>
              <w:rPr/>
              <w:t>13.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r>
              <w:rPr/>
              <w:t>11:4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r>
              <w:rPr/>
              <w:t>2: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r>
              <w:rPr/>
              <w:t>12.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r>
              <w:rPr/>
              <w:t>11:0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r>
              <w:rPr/>
              <w:t>4:2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r>
              <w:rPr/>
              <w:t>12.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r>
              <w:rPr/>
              <w:t>10:3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r>
              <w:rPr/>
              <w:t>4:1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r>
              <w:rPr/>
              <w:t>11.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r>
              <w:rPr/>
              <w:t>9:4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r>
              <w:rPr/>
              <w:t>11.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r>
              <w:rPr/>
              <w:t>9: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r>
              <w:rPr/>
              <w:t>11.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r>
              <w:rPr/>
              <w:t>8:4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r>
              <w:rPr/>
              <w:t>10.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r>
              <w:rPr/>
              <w:t>8:0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r>
              <w:rPr/>
              <w:t>10.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irls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/>
            </w:pPr>
            <w:r>
              <w:rPr/>
              <w:t>13:1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/>
            </w:pPr>
            <w:r>
              <w:rPr/>
              <w:t>2:2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/>
            </w:pPr>
            <w:r>
              <w:rPr/>
              <w:t>13.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/>
            </w:pPr>
            <w:r>
              <w:rPr/>
              <w:t>12:5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/>
            </w:pPr>
            <w:r>
              <w:rPr/>
              <w:t>2:2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/>
            </w:pPr>
            <w:r>
              <w:rPr/>
              <w:t>13.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/>
            </w:pPr>
            <w:r>
              <w:rPr/>
              <w:t>12:3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/>
            </w:pPr>
            <w:r>
              <w:rPr/>
              <w:t>4:5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/>
            </w:pPr>
            <w:r>
              <w:rPr/>
              <w:t>12.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/>
            </w:pPr>
            <w:r>
              <w:rPr/>
              <w:t>11:5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/>
            </w:pPr>
            <w:r>
              <w:rPr/>
              <w:t>4: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/>
            </w:pPr>
            <w:r>
              <w:rPr/>
              <w:t>12.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/>
            </w:pPr>
            <w:r>
              <w:rPr/>
              <w:t>11:2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/>
            </w:pPr>
            <w:r>
              <w:rPr/>
              <w:t>12.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/>
            </w:pPr>
            <w:r>
              <w:rPr/>
              <w:t>11:1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/>
            </w:pPr>
            <w:r>
              <w:rPr/>
              <w:t>11.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/>
            </w:pPr>
            <w:r>
              <w:rPr/>
              <w:t>11:0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/>
            </w:pPr>
            <w:r>
              <w:rPr/>
              <w:t>11.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/>
            </w:pPr>
            <w:r>
              <w:rPr/>
              <w:t>10:2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/>
            </w:pPr>
            <w:r>
              <w:rPr/>
              <w:t>11.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Chart reflects 50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percentile of scores that students must reach for the National Physical Fitness Awar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16:02:00Z</dcterms:created>
  <dc:creator>CCOLLINS</dc:creator>
  <dc:description/>
  <cp:keywords/>
  <dc:language>en-US</dc:language>
  <cp:lastModifiedBy>CCOLLINS</cp:lastModifiedBy>
  <cp:lastPrinted>2007-09-17T10:28:00Z</cp:lastPrinted>
  <dcterms:modified xsi:type="dcterms:W3CDTF">2007-09-21T13:58:00Z</dcterms:modified>
  <cp:revision>5</cp:revision>
  <dc:subject/>
  <dc:title>Age</dc:title>
</cp:coreProperties>
</file>