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mistry Revi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onic Nature of the Atom and Periodic Tren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the followi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 n = 4 principal energy leve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the # of subshells in this energy level?  </w:t>
      </w:r>
      <w:r>
        <w:rPr>
          <w:rFonts w:cs="Verdana" w:ascii="Verdana" w:hAnsi="Verdana"/>
          <w:b/>
          <w:color w:val="FF0000"/>
          <w:sz w:val="20"/>
          <w:szCs w:val="20"/>
        </w:rPr>
        <w:t>16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the total # of orbitals in n = 4 E.L.? </w:t>
      </w:r>
      <w:r>
        <w:rPr>
          <w:rFonts w:cs="Verdana" w:ascii="Verdana" w:hAnsi="Verdana"/>
          <w:b/>
          <w:color w:val="FF0000"/>
          <w:sz w:val="20"/>
          <w:szCs w:val="20"/>
        </w:rPr>
        <w:t>4 orbitals (s, p, d, f)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tum numbers – give the set of four QN for each electron in the 3s orbital in a sodium atom. </w:t>
      </w:r>
    </w:p>
    <w:p>
      <w:pPr>
        <w:pStyle w:val="Normal"/>
        <w:ind w:left="360" w:first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For first electron: 3, 0, 0, +1/2. For second electron: 3, 0, 0, -1/2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electron configuration for a chlorine atom. Do the same for selenium atom. (Use the noble gas shortcut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Chlorine – [Ne] 3s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3p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5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Selenium – [Ar] 4s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3d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10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4p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4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the orbital diagrams for each atom in # 3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26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13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43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lorine – [Ne]  ____</w:t>
        <w:tab/>
        <w:t xml:space="preserve">____ ____ 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3s                      3p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13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43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5pt" to="360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5pt" to="369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198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2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52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270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pt" to="279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306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1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3pt" to="396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pt" to="423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lenium – [Ar] ____</w:t>
        <w:tab/>
        <w:t>____ ____ ____ ____ ____</w:t>
        <w:tab/>
        <w:tab/>
        <w:t>____ ____ 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each pair choose the smaller atom or ion: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Cu atom or Cu </w:t>
      </w:r>
      <w:r>
        <w:rPr>
          <w:rFonts w:cs="Verdana" w:ascii="Verdana" w:hAnsi="Verdana"/>
          <w:sz w:val="20"/>
          <w:szCs w:val="20"/>
          <w:vertAlign w:val="superscript"/>
        </w:rPr>
        <w:t>2+</w:t>
      </w:r>
      <w:r>
        <w:rPr>
          <w:rFonts w:cs="Verdana" w:ascii="Verdana" w:hAnsi="Verdana"/>
          <w:sz w:val="20"/>
          <w:szCs w:val="20"/>
        </w:rPr>
        <w:t xml:space="preserve"> ion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Se atom or Se </w:t>
      </w:r>
      <w:r>
        <w:rPr>
          <w:rFonts w:cs="Verdana" w:ascii="Verdana" w:hAnsi="Verdana"/>
          <w:sz w:val="20"/>
          <w:szCs w:val="20"/>
          <w:vertAlign w:val="superscript"/>
        </w:rPr>
        <w:t>2-</w:t>
      </w:r>
      <w:r>
        <w:rPr>
          <w:rFonts w:cs="Verdana" w:ascii="Verdana" w:hAnsi="Verdana"/>
          <w:sz w:val="20"/>
          <w:szCs w:val="20"/>
        </w:rPr>
        <w:t xml:space="preserve"> ion</w:t>
        <w:tab/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 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 xml:space="preserve"> ion or Cu </w:t>
      </w:r>
      <w:r>
        <w:rPr>
          <w:rFonts w:cs="Verdana" w:ascii="Verdana" w:hAnsi="Verdana"/>
          <w:sz w:val="20"/>
          <w:szCs w:val="20"/>
          <w:vertAlign w:val="superscript"/>
        </w:rPr>
        <w:t>2+</w:t>
      </w:r>
      <w:r>
        <w:rPr>
          <w:rFonts w:cs="Verdana" w:ascii="Verdana" w:hAnsi="Verdana"/>
          <w:sz w:val="20"/>
          <w:szCs w:val="20"/>
        </w:rPr>
        <w:t xml:space="preserve"> 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only the periodic table, arrange these atoms in order of increasing first ionization energy: Al, Ar, Cl, Na, K, 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lue line of strontium atom emission has a wavelength of 461 nm. What is the frequency of this light? What is the energy of a photon of this ligh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nergy of a photon of light is 4.34 x 10 -19 J. What is the wavelength and frequency of this ligh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number of different orbitals in each of the subshells? How many maximum electrons can each subshell hold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f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p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4:00Z</dcterms:created>
  <dc:creator>Liliana Torres</dc:creator>
  <dc:description/>
  <cp:keywords/>
  <dc:language>en-US</dc:language>
  <cp:lastModifiedBy>ltorres</cp:lastModifiedBy>
  <cp:lastPrinted>2008-10-28T20:25:00Z</cp:lastPrinted>
  <dcterms:modified xsi:type="dcterms:W3CDTF">2008-10-29T17:11:00Z</dcterms:modified>
  <cp:revision>3</cp:revision>
  <dc:subject/>
  <dc:title>Chemistry Review</dc:title>
</cp:coreProperties>
</file>