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low of Electrons during Light Reaction of Photosynthesis (Fig. 7.8 B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85530" cy="390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44:00Z</dcterms:created>
  <dc:creator>Laptop User</dc:creator>
  <dc:description/>
  <dc:language>en-US</dc:language>
  <cp:lastModifiedBy>Laptop User</cp:lastModifiedBy>
  <dcterms:modified xsi:type="dcterms:W3CDTF">2005-11-28T12:46:00Z</dcterms:modified>
  <cp:revision>1</cp:revision>
  <dc:subject/>
  <dc:title>Flow of Electrons during Light Reaction of Photosynthesis (Fig</dc:title>
</cp:coreProperties>
</file>