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sotopes and Atomic Mass</w:t>
      </w:r>
    </w:p>
    <w:p>
      <w:pPr>
        <w:pStyle w:val="Normal"/>
        <w:rPr>
          <w:rFonts w:ascii="Verdana" w:hAnsi="Verdana" w:cs="Verdana"/>
          <w:sz w:val="20"/>
          <w:szCs w:val="20"/>
        </w:rPr>
      </w:pPr>
      <w:r>
        <w:rPr>
          <w:rFonts w:cs="Verdana" w:ascii="Verdana" w:hAnsi="Verdana"/>
          <w:sz w:val="20"/>
          <w:szCs w:val="20"/>
        </w:rPr>
        <w:t>Follow-up Question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hat is the total of the individual percent abundances of each isotope in your sample? Is this value what you expected it to be? Why or why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pare the mass of the entire sample with your value for the average atomic mass. Explain any similarities or differences. Why would a chemist calculate the average atomic mass by using percent abundances rather than simply taking the mass of a sample of an element and dividing it by the total atoms in the s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Note any differences between the average atomic mass of your sample and the values obtained by other lab groups. Explain why such differences would be smaller if larger samples wer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5:00Z</dcterms:created>
  <dc:creator>ltorres</dc:creator>
  <dc:description/>
  <cp:keywords/>
  <dc:language>en-US</dc:language>
  <cp:lastModifiedBy>ltorres</cp:lastModifiedBy>
  <dcterms:modified xsi:type="dcterms:W3CDTF">2008-09-23T18:21:00Z</dcterms:modified>
  <cp:revision>1</cp:revision>
  <dc:subject/>
  <dc:title>Isotopes and Atomic Mass</dc:title>
</cp:coreProperties>
</file>