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Review Sheet: Biochemistry and The Cell Test</w:t>
      </w:r>
    </w:p>
    <w:p>
      <w:pPr>
        <w:pStyle w:val="Normal"/>
        <w:jc w:val="center"/>
        <w:rPr>
          <w:rFonts w:ascii="Verdana" w:hAnsi="Verdana" w:cs="Verdana"/>
        </w:rPr>
      </w:pPr>
      <w:r>
        <w:rPr>
          <w:rFonts w:cs="Verdana" w:ascii="Verdana" w:hAnsi="Verdana"/>
        </w:rPr>
        <w:t>Online Test Available: February 4 thru Feb 6, 2009</w:t>
      </w:r>
    </w:p>
    <w:p>
      <w:pPr>
        <w:pStyle w:val="Normal"/>
        <w:pBdr>
          <w:bottom w:val="single" w:sz="12"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at is a dehydration synthesis reaction? What is a hydrolysis reaction? Relate these terms to catabolic and anabolic reactions. Relate catabolic and anabolic reactions to endergonic and exergonic reactions. Be able to provide examples. How is the energy released in exergonic reactions stored/used in the ce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at are the major types of macromolecules? Be able to give examples of each and describe its general features, functions, and chemical composi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derstand the importance of bonds, structural isomers and structure for carbohydrates. What gives starch, glycogen and cellulose different structu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etary guidelines encourage people to stay away from saturated fats. What is meant by the term “saturated fat”? By “unsaturated fat”? How are these structurally differ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 able to explain primary (1°), secondary (2°), tertiary (3°) and quaternary (4°) structures. What determines the ultimate structure of a prote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scribe how denaturation destroys protein fun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at is a prokaryotic cell? What is a eukaryotic cell? Describe the functions of various organelles found in plant and animal cells. Which organelles are unique to plant cells? Unique to animal cel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3:46:00Z</dcterms:created>
  <dc:creator>ltorres</dc:creator>
  <dc:description/>
  <cp:keywords/>
  <dc:language>en-US</dc:language>
  <cp:lastModifiedBy>ltorres</cp:lastModifiedBy>
  <dcterms:modified xsi:type="dcterms:W3CDTF">2009-02-03T23:52:00Z</dcterms:modified>
  <cp:revision>1</cp:revision>
  <dc:subject/>
  <dc:title>Review Sheet: Biochemistry and The Cell Test</dc:title>
</cp:coreProperties>
</file>