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elv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l the following: Coxal bone (Ilium, Ischium, Pubis), Sacrum, Coccy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937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5905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1:00Z</dcterms:created>
  <dc:creator>ltorres</dc:creator>
  <dc:description/>
  <cp:keywords/>
  <dc:language>en-US</dc:language>
  <cp:lastModifiedBy>ltorres</cp:lastModifiedBy>
  <dcterms:modified xsi:type="dcterms:W3CDTF">2007-10-29T12:04:00Z</dcterms:modified>
  <cp:revision>2</cp:revision>
  <dc:subject/>
  <dc:title>The Pelvis</dc:title>
</cp:coreProperties>
</file>