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racic Cag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el the following – True ribs, False ribs, Floating ribs, Costal cartilages, Sternum (Manubrium, Body, Xiphoid proce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48640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4:00Z</dcterms:created>
  <dc:creator>ltorres</dc:creator>
  <dc:description/>
  <cp:keywords/>
  <dc:language>en-US</dc:language>
  <cp:lastModifiedBy>ltorres</cp:lastModifiedBy>
  <dcterms:modified xsi:type="dcterms:W3CDTF">2007-10-29T11:57:00Z</dcterms:modified>
  <cp:revision>1</cp:revision>
  <dc:subject/>
  <dc:title>Thoracic Cage: </dc:title>
</cp:coreProperties>
</file>