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Delbarton      </w:t>
        <w:tab/>
        <w:tab/>
        <w:tab/>
        <w:t>Date: February 14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ler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J K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Pi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t McDon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yle Deombel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ck Ho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my Patt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2-15T12:02:00Z</dcterms:modified>
  <cp:revision>2</cp:revision>
  <dc:subject/>
  <dc:title>Name</dc:title>
</cp:coreProperties>
</file>