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JV vs. Delbarton JV     </w:t>
        <w:tab/>
        <w:tab/>
        <w:tab/>
        <w:t>Date: January 11,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my Patt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v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dy Saw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ry Do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c Blue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i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hn O’Ne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t Van Fos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9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14T12:09:00Z</dcterms:modified>
  <cp:revision>2</cp:revision>
  <dc:subject/>
  <dc:title>Name</dc:title>
</cp:coreProperties>
</file>