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JV vs. Delbarton JV      </w:t>
        <w:tab/>
        <w:tab/>
        <w:tab/>
        <w:t>Date: February 20,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. By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my Patt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ck Blue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t Van Foss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v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. Reub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rdan Shel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 Higg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6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21T12:16:00Z</dcterms:modified>
  <cp:revision>2</cp:revision>
  <dc:subject/>
  <dc:title>Name</dc:title>
</cp:coreProperties>
</file>