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Delbarton   </w:t>
        <w:tab/>
        <w:tab/>
        <w:tab/>
        <w:t xml:space="preserve">Date: January 8, 2008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ian O’To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ler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Troud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J Ke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y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e Pizz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loe Bla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t McDonou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yle Deombele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l Mo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endan Rene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chael Sanko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ch Hoy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1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09T12:31:00Z</dcterms:modified>
  <cp:revision>2</cp:revision>
  <dc:subject/>
  <dc:title>Name</dc:title>
</cp:coreProperties>
</file>