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Boys vs. Lawrenceville     </w:t>
        <w:tab/>
        <w:tab/>
        <w:tab/>
        <w:t xml:space="preserve">Date: January 26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omas Matt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pper Redp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di DiS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oon Suk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soo 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k Pl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omas Bu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5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28T12:25:00Z</dcterms:modified>
  <cp:revision>2</cp:revision>
  <dc:subject/>
  <dc:title>Name</dc:title>
</cp:coreProperties>
</file>