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Lawrenceville     </w:t>
        <w:tab/>
        <w:tab/>
        <w:tab/>
        <w:t xml:space="preserve">Date: January 26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ur Bahg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yland Mur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a Shakar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ila Shay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ie Burch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herine Elliott-Musk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ly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 Donati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8T12:17:00Z</dcterms:modified>
  <cp:revision>2</cp:revision>
  <dc:subject/>
  <dc:title>Name</dc:title>
</cp:coreProperties>
</file>