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gry vs.  Loomis   </w:t>
        <w:tab/>
        <w:tab/>
        <w:tab/>
        <w:t xml:space="preserve">Date: February 8, 2008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ian O’To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sus P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t Trousd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tt Arn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ll Mo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ll Funt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el Sankov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ck Caldw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vid K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ic Bed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nner Comb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ich Fitzsimm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tin Baw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ajow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3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8-02-11T14:13:00Z</dcterms:modified>
  <cp:revision>2</cp:revision>
  <dc:subject/>
  <dc:title>Name</dc:title>
</cp:coreProperties>
</file>