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PDS </w:t>
        <w:tab/>
        <w:tab/>
        <w:tab/>
        <w:t>Date: December 19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Zin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Ma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go Megg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Mant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illaume Coss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Conc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Lap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2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12-21T14:02:00Z</dcterms:modified>
  <cp:revision>2</cp:revision>
  <dc:subject/>
  <dc:title>Name</dc:title>
</cp:coreProperties>
</file>