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ingry vs.  PDS   </w:t>
        <w:tab/>
        <w:tab/>
        <w:tab/>
        <w:t>Date: January 23, 200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Name                                                     1             2             3             4             5         Final</w:t>
      </w:r>
      <w:r>
        <w:rPr/>
        <w:tab/>
        <w:tab/>
        <w:tab/>
        <w:tab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anner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uillaume Coss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in Baw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ugo Meggi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i Bhav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i Conc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illary Den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chel Brist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hivan Bhavn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tt Mant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 Mellig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t Lep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900"/>
        <w:gridCol w:w="900"/>
        <w:gridCol w:w="900"/>
        <w:gridCol w:w="900"/>
        <w:gridCol w:w="828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mily Combi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25:00Z</dcterms:created>
  <dc:creator>Laptop User</dc:creator>
  <dc:description/>
  <cp:keywords/>
  <dc:language>en-US</dc:language>
  <cp:lastModifiedBy>rvehslag</cp:lastModifiedBy>
  <cp:lastPrinted>2003-01-09T14:04:00Z</cp:lastPrinted>
  <dcterms:modified xsi:type="dcterms:W3CDTF">2008-01-24T12:25:00Z</dcterms:modified>
  <cp:revision>2</cp:revision>
  <dc:subject/>
  <dc:title>Name</dc:title>
</cp:coreProperties>
</file>